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 xml:space="preserve">реквизиты указанного решения: 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06 сентября 2024 года                      № 4637 «Об утверждении условий приватизации транспортного средства, автобуса  ПАЗ 32053-70, идентификационный   номер машины (VIN) X1</w:t>
      </w:r>
      <w:r>
        <w:rPr>
          <w:sz w:val="24"/>
          <w:lang w:val="en-US"/>
        </w:rPr>
        <w:t>M</w:t>
      </w:r>
      <w:r>
        <w:rPr>
          <w:sz w:val="24"/>
        </w:rPr>
        <w:t>3205EX60009982»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>постановление администрации Уссурийского городского округа от 06 сентября 2024 года                      № 4638 «Об утверждении условий приватизации транспортного средства, автомобиля                 «ВАЗ-210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ение администрации Уссурийского городского округа от 06 сентября 2024 года                      № 4639 «Об утверждении условий приватизации транспортного средства, автобуса марки DAEWOO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ение администрации Уссурийского городского округа от 06 сентября 2024 года                      № 4640 «Об утверждении условий приватизации транспортного средства, автобуса ПАЗ 32053-70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, автобус ПАЗ 32053-70. Год изготовления транспортного средства: 2006 год, идентификационный номер машины (VIN или PIN) X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05EX60009982,  номер двигателя 523400 61024618, цвет машины – желтый, страна изготовитель транспортного средства – «ПАЗ», Российская Федерация, тип двигателя  -  бензиновый,  паспорт транспортного средства – 52 МА 201323, государственный регистрационный номер С 021 EX125/RUS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транспортного средства (с учетом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5 800 (двадцать пять тысяч восем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290 (одна тысяча двести девяносто) рублей 00 копеек (не меняется в течение 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10% начальной це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580 (две тысячи пятьсот восемьдесят) рублей 00 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е средство  выставлялось на торги 17 мая 2024 года, торги признаны несостоявшимися 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, автомобиль «ВАЗ-2105».  Год изготовления транспортного средства: 1986 год, документы отсутству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транспортного средства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 800 (шесть тысяч восемьсот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340 (триста сорок) рублей 00 копеек (не меняется в течение 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1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80 (шестьсот восемьдесят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е средство  выставлялось на торги 17 мая 2024 года, торги признаны несостоявшимися  в связи с 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, автобус марки DAEWOO.  Год изготовления транспортного средства: 1995 год, документы отсутству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транспортного средства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5 700 (пятнадцать тысяч семьсот) рублей 00 копе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85 (семьсот восемьдесят пять) рублей 00 копеек (не меняется в течение  аукци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1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570 (одна тысяча пятьсот семьдесят) рублей 00 копе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  выставлялось на торги 17 мая 2024 года, торги признаны несостоявшимися 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, автобус ПАЗ 32053-70.  Год изготовления транспортного средства: 2007 год, документы отсутству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транспортного средства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5 700 (двадцать пять тысяч семьсот) рублей 00 копе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285 (одна тысяча двести восемьдесят пять) рублей 00 копеек (не меняется в течение  аукци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1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570 (две тысячи пятьсот семьдесят) рублей 00 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  выставлялось на торги 17 мая 2024 года, торги признаны несостоявшимися 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11 сентября 2024 года                  в 02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07 октября 2024 года                         в 02 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09 октябр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11 октябр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Срок и порядок внесения и возврата задатка. Реквизиты счета для перечисления задатка. Назначение платеж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с 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11 сентября 2024 года  по 07 октября 2024 года с 10 часов 00  минут по 12 часов 00 минут и с 14 часов 00 минут  по 17 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 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 производится по следующим реквизитам: Управление имущественных отношений администрации Уссурийского городского округа (ИНН 2511013839, КПП 251101001, ОКТМО 05723000). Получатель: Финансовое управление администрации Уссурийского городского округа (Управление имущественных отношений  администрации Уссурийского городского округа л/с 03203016460), ЕКС 40102810545370000012, Казначейский счет 0323164305723000200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АЛЬНЕВОСТОЧНОЕ ГУ БАНКА РОССИИ//УФК по Приморскому краю г. Владивосток БИК ТОФК 010507002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КБК 025 114 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torgi.gov.ru/new/public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 Торги), электронной площадке АО «Сбербанк-АСТ»  </w:t>
      </w:r>
      <w:hyperlink r:id="rId5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Перожок Екатерина Анатольевна</cp:lastModifiedBy>
  <cp:lastPrinted>2024-09-09T14:57:00Z</cp:lastPrinted>
  <dcterms:modified xsi:type="dcterms:W3CDTF">2024-09-09T05:04:00Z</dcterms:modified>
  <cp:revision>20</cp:revision>
  <dc:subject/>
  <dc:title/>
</cp:coreProperties>
</file>