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«Многофункциональный центр предоставления государственных и муниципальных услуг в Приморском крае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/>
        </w:rPr>
        <w:t xml:space="preserve">         </w:t>
      </w:r>
      <w:r>
        <w:rPr>
          <w:bCs/>
        </w:rPr>
        <w:t xml:space="preserve">здание детский сектор, назначение: нежилое, общей площадью                         400,2 кв.м,  по адресу: Приморский край, г. Уссурийск, пр-кт Блюхера, д.15а, кадастровый номер: 25:34:017101:1117, </w:t>
      </w:r>
      <w:r>
        <w:rPr>
          <w:rFonts w:cs="Times New Roman CYR" w:ascii="Times New Roman CYR" w:hAnsi="Times New Roman CYR"/>
          <w:color w:val="000000"/>
        </w:rPr>
        <w:t>является памятником истории                        и культуры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ыночная стоимость годовой арендной платы с учетом НДС:                     1 824 900 руб., в месяц с учетом НДС: 152 075,00 руб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  <w:color w:val="000000"/>
        </w:rPr>
        <w:t>21 октября 2024 год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  <w:color w:val="000000"/>
        </w:rPr>
        <w:t>19 ноября 2024</w:t>
      </w:r>
      <w:r>
        <w:rPr>
          <w:b/>
          <w:bCs/>
        </w:rPr>
        <w:t xml:space="preserve">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bCs/>
          <w:color w:val="000000"/>
        </w:rPr>
        <w:t>25 ноября 2024 года</w:t>
      </w:r>
      <w:r>
        <w:rPr>
          <w:b/>
          <w:bCs/>
        </w:rPr>
        <w:t xml:space="preserve">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здания детский сектор, назначение: нежилое, общей площадью 400,2 кв.м,  расположенного по адресу: Приморский край, г. Уссурийск, пр-кт Блюхера, д.15а, кадастровый номер: 25:34:017101:1117</w:t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Сивкова Марина Николаевна</cp:lastModifiedBy>
  <cp:lastPrinted>2021-11-24T09:16:00Z</cp:lastPrinted>
  <dcterms:modified xsi:type="dcterms:W3CDTF">2024-10-16T04:07:00Z</dcterms:modified>
  <cp:revision>54</cp:revision>
  <dc:subject/>
  <dc:title>Утверждена</dc:title>
</cp:coreProperties>
</file>