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7"/>
          <w:szCs w:val="27"/>
        </w:rPr>
        <w:t>ОБЪЯВЛ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о продаже арендуемого имущества              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У</w:t>
      </w:r>
      <w:r>
        <w:rPr>
          <w:bCs/>
          <w:sz w:val="27"/>
          <w:szCs w:val="27"/>
        </w:rPr>
        <w:t>правление имущественных отношений</w:t>
      </w:r>
      <w:r>
        <w:rPr>
          <w:sz w:val="27"/>
          <w:szCs w:val="27"/>
        </w:rPr>
        <w:t xml:space="preserve"> администрации Уссурийского городского округа Приморского края сообщает о приватизации муниципального имущества в порядке реализации преимущественного права арендатора, соответствующего требованиям, установленным статьей  3 Федерального закона                      от 22 июля 2008 года № 159-ФЗ  «Об особенностях отчуждения движимого                              и недвижимого имущества, находящегося в государственной или                                    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на приобретение арендуемого имуще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атизация муниципального имущества осуществляется в соответствии                           с Федеральным законом от 21 декабря 2001 года № 178-ФЗ «О приватизации государственного и муниципального имущества», Федеральным законом                      от 22 июля 2008 года № 159-ФЗ «Об особенностях отчуждения движимого                        и недвижимого имущества, находящегося   в государственной или                                    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снование продажи имущества: постановление администрации Уссурийского городского округа от 05 ноября 2024 года № 6158 «Об утверждении условий приватизации нежилого помещения № 66 в здании (жилой дом) лит.А, назначение: нежилое, этаж 1, общей площадью 90,5 кв.м, расположенном по адресу: Приморский край, г. Уссурийск, ул. Советская, д.68, пом. 66, кадастровый номер: 25:34:016902:11491»;  заявление арендатора - индивидуального предпринимателя Игнатовой Ларисы Владимиров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менование приватизируемого муниципального имущества: нежилое помещение № 66 в здании (жилой дом) лит.А, назначение: нежилое,  этаж 1, общей площадью 90,5 кв.м, расположенном по адресу: Приморский край, г. Уссурийск,                   ул. Советская, д.68, пом. 66, кадастровый номер: 25:34:016902:11491 (далее – нежилое помещение № 66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тепень технического обустройства: нежилое помещение № 66 расположено                                 в здании жилого дома, на первом этаже. Системы электроснабжения, отопления, водоснабжения, канализации, а также сантехническое оборудование в наличии. </w:t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граничения (обременения) права: нежилое помещение № 66 передано                        на праве аренды индивидуальному предпринимателю Игнатовой Ларисе Владимировне,  на  срок  по 31 июля 2027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ыночная стоимость  нежилого помещения № 66 (без учета НДС)  – </w:t>
      </w:r>
      <w:r>
        <w:rPr>
          <w:rStyle w:val="Docdata"/>
          <w:color w:val="000000"/>
          <w:sz w:val="27"/>
          <w:szCs w:val="27"/>
        </w:rPr>
        <w:t>10 394 666,67</w:t>
      </w:r>
      <w:r>
        <w:rPr>
          <w:color w:val="000000"/>
          <w:sz w:val="27"/>
          <w:szCs w:val="27"/>
        </w:rPr>
        <w:t xml:space="preserve"> (десять миллионов триста девяносто четыре тысячи шестьсот шестьдесят шесть)  рублей 67 копеек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рок рассрочки оплаты приобретаемого имущества – 5 лет.</w:t>
      </w:r>
    </w:p>
    <w:p>
      <w:pPr>
        <w:pStyle w:val="Normal"/>
        <w:shd w:fill="FFFFFF" w:val="clear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рма платежа: в рассрочку, ежемесячно равными долями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1/3 ставки  рефинансирования Центрального банка Российской Федерации, действующей на дату опубликования объявления о продаже арендуемого имущества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 - продажи  в течение тридцати дней со дня получения указанным субъектом проекта договора купли-продаж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Срок оплаты первого платежа – в течение 10 дней с момента подписания договора купли-продажи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обретаемое имущество находится в залоге у продавца до полной оплаты      по договору купли-прода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платежа – денежные средства в валюте Российской Федерации (рубл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словия и сроки платежа – оплата по договору за объект производится ежемесячно равными долями на счет, открытый в УФК по Приморскому краю (Управление имущественных отношений администрации Уссурийского городского   округа л/с 04203016460). Юридический адрес: 692519, Приморский край,                                г. Уссурийск, ул. Некрасова, д. 66. ИНН 2511013839;  КПП 251101001;                             ОКТМО 05723000. Банк получателя: Дальневосточное ГУ Банка России /УФК                        по Приморскому краю, г. Владивосток. Номер казначейского счета: 03100643000000012000; БИК ТОФК 010507002; ЕКС 40102810545370000012.                     КБК 025 1 14 02043 04 0002 410 – доходы  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доходы от реализации имущества арендаторам по преимущественному праву (159-ФЗ)), </w:t>
      </w:r>
    </w:p>
    <w:p>
      <w:pPr>
        <w:pStyle w:val="Normal"/>
        <w:jc w:val="both"/>
        <w:rPr/>
      </w:pPr>
      <w:r>
        <w:rPr>
          <w:sz w:val="27"/>
          <w:szCs w:val="27"/>
        </w:rPr>
        <w:t>КБК  025 1 14 02043 04 0003 410 – доходы  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роценты от реализации  имущества   арендаторам  по преимущественному праву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нформация   также  размещена на сайте  администрации Уссурийского городского округа Приморского края (</w:t>
      </w:r>
      <w:hyperlink r:id="rId2">
        <w:r>
          <w:rPr>
            <w:rStyle w:val="InternetLink"/>
            <w:sz w:val="27"/>
            <w:szCs w:val="27"/>
          </w:rPr>
          <w:t>WWW.adm-ussuriisk.</w:t>
        </w:r>
      </w:hyperlink>
      <w:r>
        <w:rPr>
          <w:sz w:val="27"/>
          <w:szCs w:val="27"/>
        </w:rPr>
        <w:t xml:space="preserve"> ru).</w:t>
      </w:r>
    </w:p>
    <w:p>
      <w:pPr>
        <w:pStyle w:val="2"/>
        <w:ind w:right="5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ussuriisk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5:00Z</dcterms:created>
  <dc:creator>*</dc:creator>
  <dc:description/>
  <cp:keywords/>
  <dc:language>en-US</dc:language>
  <cp:lastModifiedBy>Сивкова Марина Николаевна</cp:lastModifiedBy>
  <cp:lastPrinted>2024-11-06T15:53:00Z</cp:lastPrinted>
  <dcterms:modified xsi:type="dcterms:W3CDTF">2024-11-06T05:53:00Z</dcterms:modified>
  <cp:revision>58</cp:revision>
  <dc:subject/>
  <dc:title>ИНФОРМАЦИОННОЕ СООБЩЕНИЕ              </dc:title>
</cp:coreProperties>
</file>