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2938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40 м                   по направлению на восток от ориентира жилой дом, расположенного                          за пределами участка, адрес ориентира: Приморский край, г. Уссурийск,                        с. Степное, ул. Центральная, д. 2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Кира Александровна Стародубова</cp:lastModifiedBy>
  <cp:lastPrinted>2023-07-03T17:57:00Z</cp:lastPrinted>
  <dcterms:modified xsi:type="dcterms:W3CDTF">2024-11-08T00:36:00Z</dcterms:modified>
  <cp:revision>152</cp:revision>
  <dc:subject/>
  <dc:title> </dc:title>
</cp:coreProperties>
</file>