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rFonts w:eastAsia="Calibri"/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 Приморского края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 Приморского края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на долгосрочной основе (в том числе по льготным ставкам арендной платы) социально ориентированным некоммерческим организациям (далее – Перечень),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  <w:t>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Приморского края (далее – Управление) на основании решения Думы Уссурийского городского округа от 27 января 2015 года                       № 99-НПА «Об оказании имущественной поддержки  социально ориентированным некоммерческим организациям в Уссурийском городском округе», осуществляет</w:t>
      </w:r>
      <w:r>
        <w:rPr/>
        <w:t xml:space="preserve"> прием заявлений  от</w:t>
      </w:r>
      <w:r>
        <w:rPr>
          <w:bCs/>
        </w:rPr>
        <w:t xml:space="preserve"> социально ориентированных некоммерческих организаций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ем заявлений  осуществляет: </w:t>
      </w:r>
    </w:p>
    <w:p>
      <w:pPr>
        <w:pStyle w:val="Normal"/>
        <w:ind w:firstLine="709"/>
        <w:jc w:val="both"/>
        <w:rPr/>
      </w:pPr>
      <w:r>
        <w:rPr>
          <w:bCs/>
        </w:rPr>
        <w:t>а) управление имущественных отношений администрации Уссурийского городского округа Приморского кра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чтовый адрес:    Приморский     край,   ул. Некрасова, 66,                                 г. Уссурийск, 692519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адрес электронной почты:  е-mail: </w:t>
      </w:r>
      <w:r>
        <w:rPr>
          <w:rStyle w:val="Docdata"/>
          <w:color w:val="000000"/>
        </w:rPr>
        <w:t>uio@adm-ussuriisk.ru</w:t>
      </w:r>
      <w:r>
        <w:rPr>
          <w:color w:val="00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bCs/>
        </w:rPr>
        <w:t>б) Уссурийское отделение краевого государственного автономного учреждения Приморского край «Многофункциональный центр предоставления государственных и муниципальных услуг в Приморском крае»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г. Уссурийск, с. Новоникольск, ул. Советская, 70,               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Единый телефон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рес электронной почты: </w:t>
      </w:r>
      <w:hyperlink r:id="rId2">
        <w:r>
          <w:rPr>
            <w:rStyle w:val="InternetLink"/>
            <w:bCs/>
          </w:rPr>
          <w:t>info@mfc-25.ru</w:t>
        </w:r>
      </w:hyperlink>
      <w:r>
        <w:rPr>
          <w:bCs/>
        </w:rPr>
        <w:t>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Сведения о муниципальном имуществе: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>часть нежилого помещения площадью 519,5 кв.м. на 1,2 этажах:  этаж 1: помещение № 28 площадью 14,3 кв.м; этаж 2: № 1 площадью  14,2 кв.м,                    № 2 площадью 17 кв.м, № 3 площадью 11,8 кв.м,  № 4 площадью 12 кв.м,                  № 5 площадью 15,3 кв.м,   № 6 площадью 16,2 кв.м, № 7 площадью 2,7 кв.м, № 8 площадью 5,2 кв.м,   № 9 площадью 8,2 кв.м, № 10 площадью 379,3 кв.м,  № 11 площадью 23,3 кв.м, расположенного  в нежилом помещении, назначение нежилое, общей площадью 818,5 кв.м, этаж 1,2,  по адресу: Приморский край,  г. Уссурийск, ул. Короленко, д.35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Рыночная стоимость годовой арендной платы с учетом НДС:                     1 807 860 руб., в месяц с учетом НДС: 150 655,00 руб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3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начала  приема заявлений: </w:t>
      </w:r>
      <w:r>
        <w:rPr>
          <w:b/>
          <w:bCs/>
        </w:rPr>
        <w:t>13 ноября 2024 года в 09-00</w:t>
      </w:r>
      <w:r>
        <w:rPr>
          <w:bCs/>
        </w:rPr>
        <w:t xml:space="preserve"> часов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окончания приема заявлений: </w:t>
      </w:r>
      <w:r>
        <w:rPr>
          <w:b/>
          <w:bCs/>
        </w:rPr>
        <w:t>13 декабря 2024 года                  в 17-00 часов</w:t>
      </w:r>
      <w:r>
        <w:rPr>
          <w:bCs/>
        </w:rPr>
        <w:t>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4.  Вскрытие конвертов с заявлениями и рассмотрение                            заявлений состоится </w:t>
      </w:r>
      <w:r>
        <w:rPr>
          <w:b/>
          <w:bCs/>
        </w:rPr>
        <w:t>16 декабря 2024 года в 16-00 часов в каб. 401</w:t>
      </w:r>
      <w:r>
        <w:rPr>
          <w:bCs/>
        </w:rPr>
        <w:t xml:space="preserve">                          по ул. Некрасова, 66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6. Форма заявления: прилагается на сайте администрации Уссурийского городского округа (</w:t>
      </w:r>
      <w:hyperlink r:id="rId3">
        <w:r>
          <w:rPr>
            <w:rStyle w:val="InternetLink"/>
            <w:bCs/>
          </w:rPr>
          <w:t>WWW.adm-ussuriisk</w:t>
        </w:r>
      </w:hyperlink>
      <w:r>
        <w:rPr>
          <w:bCs/>
        </w:rPr>
        <w:t xml:space="preserve">. ru) во вкладке: </w:t>
      </w:r>
      <w:hyperlink r:id="rId4">
        <w:r>
          <w:rPr>
            <w:rStyle w:val="InternetLink"/>
            <w:bCs/>
          </w:rPr>
          <w:t>Главная</w:t>
        </w:r>
      </w:hyperlink>
      <w:r>
        <w:rPr>
          <w:bCs/>
        </w:rPr>
        <w:t xml:space="preserve"> → </w:t>
      </w:r>
      <w:hyperlink r:id="rId5">
        <w:r>
          <w:rPr>
            <w:rStyle w:val="InternetLink"/>
            <w:bCs/>
          </w:rPr>
          <w:t>Муниципальные тендеры</w:t>
        </w:r>
      </w:hyperlink>
      <w:r>
        <w:rPr>
          <w:bCs/>
        </w:rPr>
        <w:t xml:space="preserve"> → Аукционы  (Имущество)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__о предоставлении: части нежилого помещения площадью 519,5 кв.м. на 1,2 этажах: этаж 1: помещение  № 28 площадью 14,3 кв.м; этаж 2: № 1 площадью                       14,2 кв.м,  № 2 площадью 17 кв.м,  № 3 площадью 11,8 кв.м,  № 4 площадью 12 кв.м, № 5 площадью 15,3 кв.м, № 6 площадью 16,2 кв.м, № 7 площадью 2,7 кв.м,  № 8 площадью 5,2 кв.м, № 9 площадью 8,2 кв.м, № 10 площадью 379,3 кв.м, № 11 площадью 23,3 кв.м, расположенного  в нежилом помещении, назначение нежилое, общей площадью 818,5 кв.м, этаж 1,2,                      по адресу: Приморский край,  г. Уссурийск, ул. Короленко, д.35а.»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center"/>
        <w:rPr>
          <w:bCs/>
        </w:rPr>
      </w:pPr>
      <w:r>
        <w:rPr>
          <w:bCs/>
        </w:rPr>
        <w:t>________________________________________</w:t>
      </w:r>
    </w:p>
    <w:p>
      <w:pPr>
        <w:pStyle w:val="Normal"/>
        <w:spacing w:lineRule="atLeast" w:line="300"/>
        <w:ind w:firstLine="708"/>
        <w:jc w:val="both"/>
        <w:rPr>
          <w:bCs/>
        </w:rPr>
      </w:pPr>
      <w:r>
        <w:rPr>
          <w:bCs/>
        </w:rPr>
        <w:t xml:space="preserve">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c-25.ru" TargetMode="External"/><Relationship Id="rId3" Type="http://schemas.openxmlformats.org/officeDocument/2006/relationships/hyperlink" Target="http://www.adm-ussuriisk/" TargetMode="External"/><Relationship Id="rId4" Type="http://schemas.openxmlformats.org/officeDocument/2006/relationships/hyperlink" Target="http://adm-ussuriisk.ru/" TargetMode="External"/><Relationship Id="rId5" Type="http://schemas.openxmlformats.org/officeDocument/2006/relationships/hyperlink" Target="http://adm-ussuriisk.ru/tende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45:00Z</dcterms:created>
  <dc:creator>h7</dc:creator>
  <dc:description/>
  <dc:language>en-US</dc:language>
  <cp:lastModifiedBy>Сивкова Марина Николаевна</cp:lastModifiedBy>
  <cp:lastPrinted>2021-11-24T09:16:00Z</cp:lastPrinted>
  <dcterms:modified xsi:type="dcterms:W3CDTF">2024-11-08T01:53:00Z</dcterms:modified>
  <cp:revision>4</cp:revision>
  <dc:subject/>
  <dc:title>Утверждена</dc:title>
</cp:coreProperties>
</file>