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1 сентябр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4855 «О проведении аукциона по продаже земельного участка                            с кадастровым номером 25:34:016502:5711», приказом управления градостроительства администрации Уссурийского городского округа Приморского края от 08 ноября 2024 года № 16-01/14/2617 «Об организации                       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 Приморского края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11 сентября 2024 года                   № 4855 «О проведении аукциона по продаже земельного участка                               с кадастровым номером 25:34:016502:5711»,  приказ управления градостроительства администрации Уссурийского городского округа Приморского края от 08 ноября 2024 года № 16-01/14/2617 «Об организации                   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661035</wp:posOffset>
            </wp:positionV>
            <wp:extent cx="963930" cy="731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55 м по направлению                       на северо-восток от ориентира жилой дом, расположенного за пределами участка, адрес ориентира: Приморский край, г. Уссурийск, ул. Уютная,                            д. 22-А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900,00  кв. м     </w:t>
        <w:tab/>
      </w:r>
    </w:p>
    <w:p>
      <w:pPr>
        <w:pStyle w:val="Normal"/>
        <w:tabs>
          <w:tab w:val="clear" w:pos="708"/>
          <w:tab w:val="left" w:pos="7876" w:leader="none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502:571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 xml:space="preserve">согласно информации АО «ДРСК», земельный участок находится в охранной зоне объектов электросетевого хозяйства: ВЛ-35 Уссурийск 2 – Известковая/ВЛ - 35 Уссурийск 2 – Раковка, в пр. оп.                    № 12-13. Учитывая нахождение земельного участка (части земельного участка площадью 198 кв.м.) в охранной зоне объектов электросетевого хозяйства,                 его использование должно осуществляться при строгом соблюдении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 № 160 «О порядке установления охранных зон объектов электросетевого хозяйства                       и особых условий использования земельных участков, расположенных                         в границах таких зон»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                     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                    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                  и помещениях распределительных устройств и подстанций, открывать двери               и люки распределительных устройств и рынки, торговые точки, полевые станы, загоны для скота, гаражи и стоянки всех видов машин и механизмов,         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                с отданными якорями, цепями, лотами, волокушами и тралам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                               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 г.              № 644 «Об утверждении Правил холодного водоснабжения и водоотведения              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                                        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 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455 100 (Четыреста пятьдесят пять тысяч сто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13 653 </w:t>
      </w:r>
      <w:r>
        <w:rPr>
          <w:rFonts w:cs="Times New Roman" w:ascii="Times New Roman" w:hAnsi="Times New Roman"/>
          <w:bCs/>
          <w:sz w:val="28"/>
          <w:szCs w:val="28"/>
        </w:rPr>
        <w:t>(Тринадцать тысяч шестьсот пятьдесят три) рубля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182 040 (Сто восемьдесят две тысячи сорок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5.11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3.12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5.11.2024 г. 09:00 (подача заявок осуществляется круглосуточно) по 13.12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6.12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18.12.2024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         о государственной регистрации юридического лица в соответствии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900,00 кв.м., расположенный примерно в 55 м по направлению на северо-восток от ориентира жилой дом, расположенного за пределами участка, адрес ориентира: Приморский край,                          г. Уссурийск, ул. Уютная, д. 22-А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502:5711,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15 ноября 2024 года,                           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8-26T13:15:00Z</cp:lastPrinted>
  <dcterms:modified xsi:type="dcterms:W3CDTF">2024-11-13T01:09:00Z</dcterms:modified>
  <cp:revision>48</cp:revision>
  <dc:subject/>
  <dc:title> </dc:title>
</cp:coreProperties>
</file>