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8 ноября 2024 года № 16-01/14/2615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июля 2024 года 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8 ноября 2024 года № 16-01/14/2615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0825</wp:posOffset>
            </wp:positionH>
            <wp:positionV relativeFrom="paragraph">
              <wp:posOffset>715645</wp:posOffset>
            </wp:positionV>
            <wp:extent cx="69977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1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ток относительно ориентира жилой дом, расположенного за пределами участка, адрес ориентира: Приморский край, г. Уссурийск, ул. Общественная, д. 196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36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 xml:space="preserve">25:34:016502:5725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60 000 (четыреста шест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3 800 (тринадцать тысяч восемьсо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60 000 (четыреста шестьдесят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5.11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3.12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5.11.2024 г. 09:00 (подача заявок осуществляется круглосуточно) по 13.12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6.12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8.12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36,00 кв.м расположенный примерно в 121 м по направлению на восток относительно ориентира жилой дом, адрес ориентира: Приморский край, г. Уссурийск, ул. Общественная, д. 196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25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5 ноябр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09T09:25:00Z</cp:lastPrinted>
  <dcterms:modified xsi:type="dcterms:W3CDTF">2024-11-13T01:16:00Z</dcterms:modified>
  <cp:revision>9</cp:revision>
  <dc:subject/>
  <dc:title> </dc:title>
</cp:coreProperties>
</file>