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9639" w:hanging="0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муниципальной программе «Формирование современной городской среды Уссурийского городского округа» на 2018 – 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238"/>
      <w:bookmarkEnd w:id="0"/>
      <w:r>
        <w:rPr>
          <w:rFonts w:cs="Times New Roman" w:ascii="Times New Roman" w:hAnsi="Times New Roman"/>
          <w:sz w:val="28"/>
          <w:szCs w:val="20"/>
        </w:rPr>
        <w:t xml:space="preserve">Перечень мероприятий </w:t>
        <w:br/>
        <w:t xml:space="preserve">муниципальной программы «Формирование современной городской среды Уссурийского городского округ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2018-2027 г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0"/>
        </w:rPr>
      </w:pPr>
      <w:r>
        <w:rPr>
          <w:rFonts w:cs="Times New Roman" w:ascii="Times New Roman" w:hAnsi="Times New Roman"/>
          <w:vanish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445"/>
        <w:gridCol w:w="1418"/>
        <w:gridCol w:w="993"/>
        <w:gridCol w:w="851"/>
        <w:gridCol w:w="851"/>
        <w:gridCol w:w="851"/>
        <w:gridCol w:w="708"/>
        <w:gridCol w:w="850"/>
        <w:gridCol w:w="851"/>
        <w:gridCol w:w="851"/>
        <w:gridCol w:w="850"/>
        <w:gridCol w:w="709"/>
        <w:gridCol w:w="709"/>
        <w:gridCol w:w="604"/>
        <w:gridCol w:w="670"/>
        <w:gridCol w:w="127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д бюджетной классифика-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рования всего, тыс. руб.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-тел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е по исполнению задачи № 1 «Улучшить состояние дворовых территорий многоквартирных домов Уссурийского городского округа»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5 декабря текуще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й политики администрации Уссурийского городского округ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, расположенных на территории Уссурий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010503 49001L5550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F255550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F25555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0120830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е по исполнению задачи N 2 "Повысить уровень благоустройства общественных территорий Уссурийского городского округа"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Уссурий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6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5 дека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Уссурийского городского округа, муниципальное автономное учреждение культуры "Городские парки" Уссурийского городского округа, муниципальное казенное учреждение Уссурийского городского округа "Служба единого заказчика-застройщиа"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08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8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6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 0503 4900220810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88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022081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 0503 49002L5550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 0503 490F255550 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8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09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Мероприятие по исполнению задачи N 3 "Выполнить снос аварийных домов"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5 дека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й политики администрации Уссурийского городского округ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012036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032036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100 дворов Уссурийска" на 2019 - 2027 годы</w:t>
            </w:r>
          </w:p>
        </w:tc>
      </w:tr>
      <w:tr>
        <w:trPr/>
        <w:tc>
          <w:tcPr>
            <w:tcW w:w="1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Мероприятие по исполнению задачи N 4: "Улучшить состояние уровня благоустройства дворовых территорий: асфальтирование территории (ремонт дворовых проездов), установка скамеек и урн для мусора, обеспечение освещения территорий, оборудование детских и (или) спортивных площадок на территории Уссурийского городского округа"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на территории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2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7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9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4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49,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28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1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1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11,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4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: асфальтирование территории (ремонт дворовых проездов), установка скамеек и урн для мусора, обеспечение освещения территорий, оборудование детских и (или) спортивных площадок на территории Уссурий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8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794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794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49,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й политики администрации Уссурийского городского округ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10 1S26 10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1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10 1S26 1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10 1926 10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7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3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1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1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11,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10 1926 1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 5034 9101 9404 0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3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3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 5034 9102 L505 1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 5034 9102 L505 1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4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элементы благоустройства, применяемые как составные част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102 20 83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2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7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9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4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49,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>19175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2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6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8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7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6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8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1,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оценка привлекаемых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5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1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11,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оценка привлекаемых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75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6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0" w:gutter="0" w:header="992" w:top="17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01:00Z</dcterms:created>
  <dc:creator>Paradauskas</dc:creator>
  <dc:description/>
  <cp:keywords/>
  <dc:language>en-US</dc:language>
  <cp:lastModifiedBy>Ирина Николаевна Заставная</cp:lastModifiedBy>
  <cp:lastPrinted>2023-10-30T08:25:00Z</cp:lastPrinted>
  <dcterms:modified xsi:type="dcterms:W3CDTF">2023-10-30T04:37:00Z</dcterms:modified>
  <cp:revision>196</cp:revision>
  <dc:subject/>
  <dc:title/>
</cp:coreProperties>
</file>