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 от «___»__________ 2021 г.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 недвижимого имущества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х для сдачи в аренду (безвозмездное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5"/>
        <w:gridCol w:w="1701"/>
        <w:gridCol w:w="1560"/>
        <w:gridCol w:w="39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номера на поэтажном план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ются Дальневосточным управлением Ростехнадзора, для использования под  офи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ладивостокское шоссе, 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133 в здании (жилой дом, лит.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Ростелеком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азмещение АТ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1" w:hanging="0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05:00Z</dcterms:created>
  <dc:creator>куми</dc:creator>
  <dc:description/>
  <cp:keywords/>
  <dc:language>en-US</dc:language>
  <cp:lastModifiedBy>SivkovaMN</cp:lastModifiedBy>
  <cp:lastPrinted>2021-12-28T16:20:00Z</cp:lastPrinted>
  <dcterms:modified xsi:type="dcterms:W3CDTF">2021-12-28T06:20:00Z</dcterms:modified>
  <cp:revision>4</cp:revision>
  <dc:subject/>
  <dc:title>УТВЕРЖДАЮ</dc:title>
</cp:coreProperties>
</file>