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 Уссурийского городск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обеспечение функ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учреждения «Архи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сурийского городского округ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атраты на информационно-коммуникационные техн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раты на абонентскую плат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417"/>
        <w:gridCol w:w="2835"/>
        <w:gridCol w:w="15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i аб</w:t>
            </w:r>
            <w:r>
              <w:rPr/>
      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абонентский номер для передачи голосовой информации)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i аб</w:t>
            </w:r>
            <w:r>
              <w:rPr/>
              <w:t xml:space="preserve"> - ежемесячная абонентская плата в расчете на один абонентский номер для передачи голосовой информации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i аб</w:t>
            </w:r>
            <w:r>
              <w:rPr/>
              <w:t xml:space="preserve"> - количество месяцев предоставления услуги, 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568960</wp:posOffset>
                  </wp:positionV>
                  <wp:extent cx="1749425" cy="46736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420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Затраты на абонентскую плату(З</w:t>
            </w:r>
            <w:r>
              <w:rPr>
                <w:vertAlign w:val="subscript"/>
              </w:rPr>
              <w:t>аб</w:t>
            </w:r>
            <w:r>
              <w:rPr/>
              <w:t>) 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 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п. «а» п.8 раздел </w:t>
            </w:r>
            <w:r>
              <w:rPr>
                <w:lang w:val="en-US"/>
              </w:rPr>
              <w:t>II</w:t>
            </w:r>
            <w:r>
              <w:rPr/>
              <w:t xml:space="preserve"> Правил от 16.05.2016 г. №140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Затраты на повременную оплату местных, междугородних и международных телефонных соединений (пп. «б» п.8 раздел II Правил от 16.05.2016 г. №1406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451"/>
        <w:gridCol w:w="2410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абонентских номеров для передачи голосовой информации, используемых для междугородних и международных телефонных соединений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минуты разговора при местных междугородних и международных телефонных соединений,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есяцев предоставления услуги, ме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/>
              <w:t xml:space="preserve">Продолжительность местных, междугородних и международных телефонных соединений в месяц в расчете на один абонентский номер для передачи голосовой информации, ми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аты на повременную оплату местных, междугородних и международных телефонных соединений (З</w:t>
            </w:r>
            <w:r>
              <w:rPr>
                <w:vertAlign w:val="subscript"/>
              </w:rPr>
              <w:t>пов</w:t>
            </w:r>
            <w:r>
              <w:rPr/>
              <w:t>), руб.</w:t>
            </w:r>
          </w:p>
        </w:tc>
      </w:tr>
      <w:tr>
        <w:trPr>
          <w:trHeight w:val="7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 188,8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Затраты на оплату услуг подвижной связ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2977"/>
        <w:gridCol w:w="14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iсот</w:t>
            </w:r>
            <w:r>
              <w:rPr/>
              <w:t xml:space="preserve"> - количество абонентских номеров пользовательского (оконечного) оборудования, подключенного к сети подвижной связи подключенного к сети подвижной связи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iсот</w:t>
            </w:r>
            <w:r>
              <w:rPr/>
              <w:t xml:space="preserve"> - ежемесячная цена услуги подвижной связи в расчете на один номер сотовой абонентской станции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iсот</w:t>
            </w:r>
            <w:r>
              <w:rPr/>
              <w:t xml:space="preserve"> - количество месяцев предоставления услуги подвижной связи, м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704850</wp:posOffset>
                  </wp:positionV>
                  <wp:extent cx="1814830" cy="45847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354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Затраты на оплату услуг подвижной связи (З</w:t>
            </w:r>
            <w:r>
              <w:rPr>
                <w:vertAlign w:val="subscript"/>
              </w:rPr>
              <w:t>сот</w:t>
            </w:r>
            <w:r>
              <w:rPr/>
              <w:t>),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п. «в» п.8 раздел </w:t>
            </w:r>
            <w:r>
              <w:rPr>
                <w:lang w:val="en-US"/>
              </w:rPr>
              <w:t>II</w:t>
            </w:r>
            <w:r>
              <w:rPr/>
              <w:t xml:space="preserve"> Правил от 16.05.2016 г. №140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Затраты на передачу данных с использованием информационно- телекоммуникационной сети Интернет (далее - сеть Интернет) и услуги интернет-провайдеров для планшетных компьютеров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3260"/>
        <w:gridCol w:w="1560"/>
      </w:tblGrid>
      <w:tr>
        <w:trPr>
          <w:trHeight w:val="20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iип</w:t>
            </w:r>
            <w:r>
              <w:rPr/>
              <w:t xml:space="preserve"> - количество SIM-карт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iип</w:t>
            </w:r>
            <w:r>
              <w:rPr/>
              <w:t xml:space="preserve"> - ежемесячная цена в расчете на одну SIM-карту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iип</w:t>
            </w:r>
            <w:r>
              <w:rPr/>
              <w:t xml:space="preserve"> - количество месяцев предоставления услуги передачи данных, м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819150</wp:posOffset>
                  </wp:positionV>
                  <wp:extent cx="1814830" cy="493395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419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Затраты на передачу данных с использованием сети Интернет и услуги интернет-провайдеров (З</w:t>
            </w:r>
            <w:r>
              <w:rPr>
                <w:vertAlign w:val="subscript"/>
              </w:rPr>
              <w:t>ип</w:t>
            </w:r>
            <w:r>
              <w:rPr/>
              <w:t>)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п. «г» п.8 раздел </w:t>
            </w:r>
            <w:r>
              <w:rPr>
                <w:lang w:val="en-US"/>
              </w:rPr>
              <w:t>II</w:t>
            </w:r>
            <w:r>
              <w:rPr/>
              <w:t xml:space="preserve"> Правил от 16.05.2016 г. №140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траты на сеть Интернет и услуги интернет-провайдеров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3"/>
        <w:gridCol w:w="2693"/>
        <w:gridCol w:w="1560"/>
      </w:tblGrid>
      <w:tr>
        <w:trPr>
          <w:trHeight w:val="19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iи</w:t>
            </w:r>
            <w:r>
              <w:rPr/>
              <w:t xml:space="preserve"> - количество каналов передачи данных сети Интернет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iи</w:t>
            </w:r>
            <w:r>
              <w:rPr/>
              <w:t xml:space="preserve"> - месячная цена аренды канала передачи данных сети Интернет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iи</w:t>
            </w:r>
            <w:r>
              <w:rPr/>
              <w:t xml:space="preserve"> - количество месяцев аренды канала передачи данных сети Интернет , 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784860</wp:posOffset>
                  </wp:positionV>
                  <wp:extent cx="1442720" cy="43815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3" r="489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Затраты на сеть Интернет и услуги интернет-провайдеров (З</w:t>
            </w:r>
            <w:r>
              <w:rPr>
                <w:vertAlign w:val="subscript"/>
              </w:rPr>
              <w:t>и</w:t>
            </w:r>
            <w:r>
              <w:rPr/>
              <w:t>)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 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п. «д» п.8 раздел </w:t>
            </w:r>
            <w:r>
              <w:rPr>
                <w:lang w:val="en-US"/>
              </w:rPr>
              <w:t>II</w:t>
            </w:r>
            <w:r>
              <w:rPr/>
              <w:t xml:space="preserve"> Правил от 16.05.2016 г. №1406</w:t>
            </w:r>
          </w:p>
        </w:tc>
      </w:tr>
      <w:tr>
        <w:trPr>
          <w:trHeight w:val="1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п. «д» п.8 раздел </w:t>
            </w:r>
            <w:r>
              <w:rPr>
                <w:lang w:val="en-US"/>
              </w:rPr>
              <w:t>II</w:t>
            </w:r>
            <w:r>
              <w:rPr/>
              <w:t xml:space="preserve"> Правил от 16.05.2016 г. №14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по разделу «Затраты на услуги связи»: 112 618,80 руб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 Затраты на техническое обслуживание и регламентно-профилактический ремонт вычислительной техник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543"/>
        <w:gridCol w:w="1560"/>
      </w:tblGrid>
      <w:tr>
        <w:trPr>
          <w:trHeight w:val="2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iрвт</w:t>
            </w:r>
            <w:r>
              <w:rPr/>
              <w:t xml:space="preserve"> - фактическое количество рабочих станций, но не более предельного количества рабочих станций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iрвт</w:t>
            </w:r>
            <w:r>
              <w:rPr/>
              <w:t xml:space="preserve"> - цена технического обслуживания и регламентно-профилактического ремонта в расчете на одну рабочую станцию в год,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53060</wp:posOffset>
                  </wp:positionH>
                  <wp:positionV relativeFrom="paragraph">
                    <wp:posOffset>894715</wp:posOffset>
                  </wp:positionV>
                  <wp:extent cx="1554480" cy="514350"/>
                  <wp:effectExtent l="0" t="0" r="0" b="0"/>
                  <wp:wrapNone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3" r="455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Затраты на техническое обслуживание и регламентно-профилактический ремонт вычислительной техники (З</w:t>
            </w:r>
            <w:r>
              <w:rPr>
                <w:vertAlign w:val="subscript"/>
              </w:rPr>
              <w:t>рвт</w:t>
            </w:r>
            <w:r>
              <w:rPr/>
              <w:t>)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3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 949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 8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п. «б» п.9 раздел </w:t>
            </w:r>
            <w:r>
              <w:rPr>
                <w:lang w:val="en-US"/>
              </w:rPr>
              <w:t>II</w:t>
            </w:r>
            <w:r>
              <w:rPr/>
              <w:t xml:space="preserve"> Правил от 16.05.2016 г. №140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 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пп. «ж» п.9 раздел II Правил от 16.05.2016 г. №1406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3402"/>
        <w:gridCol w:w="2127"/>
      </w:tblGrid>
      <w:tr>
        <w:trPr>
          <w:trHeight w:val="30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iрпм</w:t>
            </w:r>
            <w:r>
              <w:rPr/>
              <w:t xml:space="preserve"> - количество принтеров, многофункциональных устройств и копировальных аппаратов (оргтехники)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iрпм</w:t>
            </w:r>
            <w:r>
              <w:rPr/>
              <w:t xml:space="preserve"> - цена технического обслуживания и регламентно-профилактического ремонта принтеров, многофункциональных устройств и копировальных аппаратов (оргтехники) в год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1390015</wp:posOffset>
                  </wp:positionV>
                  <wp:extent cx="1624330" cy="514350"/>
                  <wp:effectExtent l="0" t="0" r="0" b="0"/>
                  <wp:wrapNone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3" r="472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      </w:r>
            <w:r>
              <w:rPr>
                <w:vertAlign w:val="subscript"/>
              </w:rPr>
              <w:t>рпм</w:t>
            </w:r>
            <w:r>
              <w:rPr/>
              <w:t>)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9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65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65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О и ремонт копировального аппарата</w:t>
            </w:r>
          </w:p>
        </w:tc>
      </w:tr>
      <w:tr>
        <w:trPr>
          <w:trHeight w:val="8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5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правка картриджей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правка картриджей</w:t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монт принтеров</w:t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 97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97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монт сканера (МФУ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по разделу «Затраты на содержание имущества»: 52 023,00 руб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приобретение прочих работ и услуг, не относящиеся к затрата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уги связи, аренду и содержание имуще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3828"/>
        <w:gridCol w:w="1701"/>
      </w:tblGrid>
      <w:tr>
        <w:trPr>
          <w:trHeight w:val="22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</w:t>
            </w:r>
            <w:r>
              <w:rPr>
                <w:vertAlign w:val="subscript"/>
              </w:rPr>
              <w:t>сспс</w:t>
            </w:r>
            <w:r>
              <w:rPr/>
              <w:t xml:space="preserve"> - затраты на оплату услуг по сопровождению справочно-правовых систем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</w:t>
            </w:r>
            <w:r>
              <w:rPr>
                <w:vertAlign w:val="subscript"/>
              </w:rPr>
              <w:t>сип</w:t>
            </w:r>
            <w:r>
              <w:rPr/>
              <w:t xml:space="preserve"> - затраты на оплату услуг по сопровождению и приобретению иного программного обеспечения, ру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      </w:r>
          </w:p>
          <w:p>
            <w:pPr>
              <w:pStyle w:val="ConsPlusNormal"/>
              <w:jc w:val="center"/>
              <w:rPr/>
            </w:pPr>
            <w:r>
              <w:rPr/>
              <w:t>(З</w:t>
            </w:r>
            <w:r>
              <w:rPr>
                <w:vertAlign w:val="subscript"/>
              </w:rPr>
              <w:t>спо</w:t>
            </w:r>
            <w:r>
              <w:rPr/>
              <w:t>), руб.</w:t>
            </w:r>
          </w:p>
          <w:p>
            <w:pPr>
              <w:pStyle w:val="ConsPlusNormal"/>
              <w:jc w:val="center"/>
              <w:rPr/>
            </w:pPr>
            <w:r>
              <w:rPr/>
              <w:t>З</w:t>
            </w:r>
            <w:r>
              <w:rPr>
                <w:vertAlign w:val="subscript"/>
              </w:rPr>
              <w:t>спо</w:t>
            </w:r>
            <w:r>
              <w:rPr/>
              <w:t xml:space="preserve"> = З</w:t>
            </w:r>
            <w:r>
              <w:rPr>
                <w:vertAlign w:val="subscript"/>
              </w:rPr>
              <w:t>сспс</w:t>
            </w:r>
            <w:r>
              <w:rPr/>
              <w:t xml:space="preserve"> + З</w:t>
            </w:r>
            <w:r>
              <w:rPr>
                <w:vertAlign w:val="subscript"/>
              </w:rPr>
              <w:t>с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3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 866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 8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п. «а» п.10 раздел </w:t>
            </w:r>
            <w:r>
              <w:rPr>
                <w:lang w:val="en-US"/>
              </w:rPr>
              <w:t>II</w:t>
            </w:r>
            <w:r>
              <w:rPr/>
              <w:t xml:space="preserve"> Правил от 16.05.2016 г. №14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 Затраты на оплату услуг по сопровождению справочно-правовых систе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701"/>
      </w:tblGrid>
      <w:tr>
        <w:trPr>
          <w:trHeight w:val="1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vertAlign w:val="subscript"/>
              </w:rPr>
              <w:t>Piсспс</w:t>
            </w:r>
            <w:r>
              <w:rPr/>
              <w:t xml:space="preserve"> - цена сопровождения справочно-правовой системы, руб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аты на оплату услуг по сопровождению справочно-правовых систем (З</w:t>
            </w:r>
            <w:r>
              <w:rPr>
                <w:vertAlign w:val="subscript"/>
              </w:rPr>
              <w:t>сспс</w:t>
            </w:r>
            <w:r>
              <w:rPr/>
              <w:t>), руб.</w:t>
            </w:r>
          </w:p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06170</wp:posOffset>
                  </wp:positionH>
                  <wp:positionV relativeFrom="paragraph">
                    <wp:posOffset>6350</wp:posOffset>
                  </wp:positionV>
                  <wp:extent cx="1109980" cy="514350"/>
                  <wp:effectExtent l="0" t="0" r="0" b="0"/>
                  <wp:wrapNone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676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0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 228,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 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п. «б» п.10 раздел </w:t>
            </w:r>
            <w:r>
              <w:rPr>
                <w:lang w:val="en-US"/>
              </w:rPr>
              <w:t>II</w:t>
            </w:r>
            <w:r>
              <w:rPr/>
              <w:t xml:space="preserve"> Правил от 16.05.2016 г. №140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 Затраты на оплату услуг, связанных с обеспечением безопасности информа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119"/>
        <w:gridCol w:w="1701"/>
      </w:tblGrid>
      <w:tr>
        <w:trPr>
          <w:trHeight w:val="17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</w:t>
            </w:r>
            <w:r>
              <w:rPr>
                <w:vertAlign w:val="subscript"/>
              </w:rPr>
              <w:t>ат</w:t>
            </w:r>
            <w:r>
              <w:rPr/>
              <w:t xml:space="preserve"> - затраты на проведение аттестационных, проверочных и контрольных мероприятий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</w:t>
            </w:r>
            <w:r>
              <w:rPr>
                <w:vertAlign w:val="subscript"/>
              </w:rPr>
              <w:t>сип</w:t>
            </w:r>
            <w:r>
              <w:rPr/>
              <w:t xml:space="preserve"> - затраты на оплату услуг по сопровождению и приобретению иного программного обеспечения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аты на оплату услуг, связанных с обеспечением безопасности информации (3</w:t>
            </w:r>
            <w:r>
              <w:rPr>
                <w:vertAlign w:val="subscript"/>
              </w:rPr>
              <w:t>оби</w:t>
            </w:r>
            <w:r>
              <w:rPr/>
              <w:t>), руб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</w:t>
            </w:r>
            <w:r>
              <w:rPr>
                <w:vertAlign w:val="subscript"/>
              </w:rPr>
              <w:t>оби</w:t>
            </w:r>
            <w:r>
              <w:rPr/>
              <w:t xml:space="preserve"> = З</w:t>
            </w:r>
            <w:r>
              <w:rPr>
                <w:vertAlign w:val="subscript"/>
              </w:rPr>
              <w:t>ат</w:t>
            </w:r>
            <w:r>
              <w:rPr/>
              <w:t xml:space="preserve"> + З</w:t>
            </w:r>
            <w:r>
              <w:rPr>
                <w:vertAlign w:val="subscript"/>
              </w:rPr>
              <w:t>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п. «г» п.10 раздел </w:t>
            </w:r>
            <w:r>
              <w:rPr>
                <w:lang w:val="en-US"/>
              </w:rPr>
              <w:t>II</w:t>
            </w:r>
            <w:r>
              <w:rPr/>
              <w:t xml:space="preserve"> Правил от 16.05.2016 г. №1406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Затраты на проведение аттестационных, проверочных и контрольных мероприятий (пп. «д» п.10 раздел II Правил от 16.05.2016 г.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1559"/>
        <w:gridCol w:w="1701"/>
        <w:gridCol w:w="3261"/>
      </w:tblGrid>
      <w:tr>
        <w:trPr>
          <w:trHeight w:val="24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iоб</w:t>
            </w:r>
            <w:r>
              <w:rPr/>
              <w:t xml:space="preserve"> - количество аттестуемых объектов (помеще-ний), 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iоб</w:t>
            </w:r>
            <w:r>
              <w:rPr/>
              <w:t xml:space="preserve"> - цена проведения аттестации одного i-го объекта (помеще-ния)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j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единиц оборудования (устройств), требующих проверки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j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цена проведения проверки одной еди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-го оборудования (устройства),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оведение аттестационных, проверочных и контроль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252730</wp:posOffset>
                  </wp:positionV>
                  <wp:extent cx="1961515" cy="408305"/>
                  <wp:effectExtent l="0" t="0" r="0" b="0"/>
                  <wp:wrapNone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3" r="198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(Зат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</w:tr>
      <w:tr>
        <w:trPr>
          <w:trHeight w:val="6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00,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 Затраты на приобретение простых (неисключительных) лицензий на использование программного обеспечения по защите информации (пп. «е» п.10 раздел II Правил от 16.05.2016 г. №1406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977"/>
        <w:gridCol w:w="2835"/>
      </w:tblGrid>
      <w:tr>
        <w:trPr>
          <w:trHeight w:val="26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iнп</w:t>
            </w:r>
            <w:r>
              <w:rPr/>
              <w:t xml:space="preserve"> - количество приобретаемых простых (неисключительных) лицензий на использование программного обеспечения по защите информации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iнп</w:t>
            </w:r>
            <w:r>
              <w:rPr/>
              <w:t xml:space="preserve"> - цена единицы простой (неисключительной) лицензии на использование программного обеспечения по защите информации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574800</wp:posOffset>
                  </wp:positionV>
                  <wp:extent cx="1497330" cy="514350"/>
                  <wp:effectExtent l="0" t="0" r="0" b="0"/>
                  <wp:wrapNone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3" r="414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Затраты на приобретение простых (неисключительных) лицензий на использование программного обеспечения по защите информации (З</w:t>
            </w:r>
            <w:r>
              <w:rPr>
                <w:vertAlign w:val="subscript"/>
              </w:rPr>
              <w:t>нп</w:t>
            </w:r>
            <w:r>
              <w:rPr/>
              <w:t>)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7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09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Kaspersk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Endpoint Security для бизнеса</w:t>
            </w:r>
            <w:r>
              <w:rPr>
                <w:rFonts w:cs="Times New Roman" w:ascii="Times New Roman" w:hAnsi="Times New Roman"/>
                <w:bCs/>
                <w:kern w:val="2"/>
              </w:rPr>
              <w:t>, либо другое аналогичное ПО</w:t>
            </w:r>
          </w:p>
        </w:tc>
      </w:tr>
      <w:tr>
        <w:trPr>
          <w:trHeight w:val="8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программное обеспечение "uTrust.User,</w:t>
            </w:r>
            <w:r>
              <w:rPr>
                <w:bCs/>
                <w:kern w:val="2"/>
                <w:sz w:val="22"/>
                <w:szCs w:val="22"/>
              </w:rPr>
              <w:t xml:space="preserve"> либо другое аналогичное ПО</w:t>
            </w:r>
          </w:p>
        </w:tc>
      </w:tr>
      <w:tr>
        <w:trPr>
          <w:trHeight w:val="13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 9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 8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дуль защиты от НСД и контроль устройств Средства защиты информации Secret Net Studio 8,</w:t>
            </w:r>
            <w:r>
              <w:rPr>
                <w:bCs/>
                <w:kern w:val="2"/>
                <w:sz w:val="22"/>
                <w:szCs w:val="22"/>
              </w:rPr>
              <w:t xml:space="preserve"> либо другое аналогичное ПО</w:t>
            </w:r>
          </w:p>
        </w:tc>
      </w:tr>
      <w:tr>
        <w:trPr>
          <w:trHeight w:val="8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 79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 1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права на использование ПО ViPNet Client for Windows,</w:t>
            </w:r>
            <w:r>
              <w:rPr>
                <w:bCs/>
                <w:kern w:val="2"/>
                <w:sz w:val="22"/>
                <w:szCs w:val="22"/>
              </w:rPr>
              <w:t xml:space="preserve"> либо другое аналогичное ПО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по разделу «Затраты на приобретение прочих работ и услуг, не относящиеся к затратам на услуги связи, аренду и содержание имущества»: 421 249,00 руб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 Затраты на приобретение основных средств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701"/>
        <w:gridCol w:w="1701"/>
        <w:gridCol w:w="1560"/>
      </w:tblGrid>
      <w:tr>
        <w:trPr>
          <w:trHeight w:val="10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овного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иобретаемых основных средств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основного средств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аты на приобретение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5 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0 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 «а» п.11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т 16.05.2016 г. №1406</w:t>
            </w:r>
          </w:p>
        </w:tc>
      </w:tr>
      <w:tr>
        <w:trPr>
          <w:trHeight w:val="8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ноб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 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 1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 «а» п.11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т 16.05.2016 г. №1406</w:t>
            </w:r>
          </w:p>
        </w:tc>
      </w:tr>
      <w:tr>
        <w:trPr>
          <w:trHeight w:val="8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нт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 3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 3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 «б» п.11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т 16.05.2016 г. №140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ногофункциональные  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 7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 7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 «б» п.11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т 16.05.2016 г. №1406</w:t>
            </w:r>
          </w:p>
        </w:tc>
      </w:tr>
      <w:tr>
        <w:trPr>
          <w:trHeight w:val="8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шетный ска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 7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 7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 «б» п.11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т 16.05.2016 г. №1406</w:t>
            </w:r>
          </w:p>
        </w:tc>
      </w:tr>
      <w:tr>
        <w:trPr>
          <w:trHeight w:val="8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токовый ска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 7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 7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 «б» п.11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т 16.05.2016 г. №1406</w:t>
            </w:r>
          </w:p>
        </w:tc>
      </w:tr>
      <w:tr>
        <w:trPr>
          <w:trHeight w:val="9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товый телефон (средство подвижной связ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 «в» п.11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т 16.05.2016 г. №1406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шетный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 «г» п.11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т 16.05.2016 г. №1406</w:t>
            </w:r>
          </w:p>
        </w:tc>
      </w:tr>
      <w:tr>
        <w:trPr>
          <w:trHeight w:val="8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нешний жесткий ди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п. «г» п.12 раздел </w:t>
            </w:r>
            <w:r>
              <w:rPr>
                <w:lang w:val="en-US"/>
              </w:rPr>
              <w:t>II</w:t>
            </w:r>
            <w:r>
              <w:rPr/>
              <w:t xml:space="preserve"> Правил от 16.05.2016 г. №1406</w:t>
            </w:r>
          </w:p>
        </w:tc>
      </w:tr>
      <w:tr>
        <w:trPr>
          <w:trHeight w:val="7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лефонный аппарат с факсимильной связ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фактическим расходам прошлых лет</w:t>
            </w:r>
          </w:p>
        </w:tc>
      </w:tr>
      <w:tr>
        <w:trPr>
          <w:trHeight w:val="8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стольный телефонный аппа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 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 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фактическим расходам прошлых л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ОГО по разделу «Затраты на приобретение основных средств»: 1 076 701,00 руб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 Затраты на приобретение материальных запасов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701"/>
        <w:gridCol w:w="1701"/>
        <w:gridCol w:w="1560"/>
      </w:tblGrid>
      <w:tr>
        <w:trPr>
          <w:trHeight w:val="10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овного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иобретаемых основных средств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основного средств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аты на приобретение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ни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 4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 9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 «а» п.12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т 16.05.2016 г. №1406</w:t>
            </w:r>
          </w:p>
        </w:tc>
      </w:tr>
      <w:tr>
        <w:trPr>
          <w:trHeight w:val="8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 бесперебойного питания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 «б» п.12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т 16.05.2016 г. №1406</w:t>
            </w:r>
          </w:p>
        </w:tc>
      </w:tr>
      <w:tr>
        <w:trPr>
          <w:trHeight w:val="8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нипулятор (мыш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 «в» п.12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т 16.05.2016 г. №1406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ави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 «в» п.12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т 16.05.2016 г. №1406</w:t>
            </w:r>
          </w:p>
        </w:tc>
      </w:tr>
      <w:tr>
        <w:trPr>
          <w:trHeight w:val="8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пасные части к системному бл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 «в» п.12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т 16.05.2016 г. №1406</w:t>
            </w:r>
          </w:p>
        </w:tc>
      </w:tr>
      <w:tr>
        <w:trPr>
          <w:trHeight w:val="8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пасные части и комплектующие к системным блокам и источникам бесперебойного питания (проч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 «в» п.12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т 16.05.2016 г. №1406</w:t>
            </w:r>
          </w:p>
        </w:tc>
      </w:tr>
      <w:tr>
        <w:trPr>
          <w:trHeight w:val="9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бильный носитель информации (флеш-памя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 «г» п.12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т 16.05.2016 г. №1406</w:t>
            </w:r>
          </w:p>
        </w:tc>
      </w:tr>
      <w:tr>
        <w:trPr>
          <w:trHeight w:val="8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пасные части к принтерам, МФУ и копировальным аппара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 «д» п.12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т 16.05.2016 г. №1406</w:t>
            </w:r>
          </w:p>
        </w:tc>
      </w:tr>
      <w:tr>
        <w:trPr>
          <w:trHeight w:val="8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ртриджи для копировального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 «е» п.12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т 16.05.2016 г. №1406</w:t>
            </w:r>
          </w:p>
        </w:tc>
      </w:tr>
      <w:tr>
        <w:trPr>
          <w:trHeight w:val="8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ртриджи для прин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 «е» п.12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т 16.05.2016 г. №14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ОГО по разделу «Затраты на приобретение материальных запасов»: 238 916,00 руб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Затраты на прочие расход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траты на услуги связи - приобретение марок и маркированных конвертов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3119"/>
        <w:gridCol w:w="1701"/>
      </w:tblGrid>
      <w:tr>
        <w:trPr>
          <w:trHeight w:val="1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</w:t>
            </w:r>
            <w:r>
              <w:rPr>
                <w:vertAlign w:val="subscript"/>
              </w:rPr>
              <w:t>п</w:t>
            </w:r>
            <w:r>
              <w:rPr/>
              <w:t xml:space="preserve"> - затраты на оплату услуг почтовой связи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</w:t>
            </w:r>
            <w:r>
              <w:rPr>
                <w:vertAlign w:val="subscript"/>
              </w:rPr>
              <w:t>сс</w:t>
            </w:r>
            <w:r>
              <w:rPr/>
              <w:t xml:space="preserve"> - затраты на оплату услуг специальной связи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608965</wp:posOffset>
                  </wp:positionV>
                  <wp:extent cx="1062990" cy="308610"/>
                  <wp:effectExtent l="0" t="0" r="0" b="0"/>
                  <wp:wrapNone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6" r="568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Затраты на услуги связи </w:t>
            </w:r>
            <w:r>
              <w:rPr>
                <w:lang w:val="en-US" w:eastAsia="en-US"/>
              </w:rPr>
              <w:drawing>
                <wp:inline distT="0" distB="0" distL="0" distR="0">
                  <wp:extent cx="430530" cy="309245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117" r="-84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 2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п. «а» п.13 раздел </w:t>
            </w:r>
            <w:r>
              <w:rPr>
                <w:szCs w:val="28"/>
                <w:lang w:val="en-US" w:eastAsia="ko-KR"/>
              </w:rPr>
              <w:t>III</w:t>
            </w:r>
            <w:r>
              <w:rPr/>
              <w:t xml:space="preserve"> Правил от 16.05.2016 г. №14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 Затраты на оплату услуг почтовой связи - почтовых отправлени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3119"/>
        <w:gridCol w:w="1701"/>
      </w:tblGrid>
      <w:tr>
        <w:trPr>
          <w:trHeight w:val="1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i п</w:t>
            </w:r>
            <w:r>
              <w:rPr/>
              <w:t xml:space="preserve"> - планируемое количество почтовых отправлений в год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i п</w:t>
            </w:r>
            <w:r>
              <w:rPr/>
              <w:t xml:space="preserve"> - цена одного почтового отправления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339725</wp:posOffset>
                  </wp:positionV>
                  <wp:extent cx="1266825" cy="520700"/>
                  <wp:effectExtent l="0" t="0" r="0" b="0"/>
                  <wp:wrapNone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3" r="544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Затраты на оплату услуг почтовой связи (З</w:t>
            </w:r>
            <w:r>
              <w:rPr>
                <w:vertAlign w:val="subscript"/>
              </w:rPr>
              <w:t>п</w:t>
            </w:r>
            <w:r>
              <w:rPr/>
              <w:t>)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9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п. «б» п.13 раздел </w:t>
            </w:r>
            <w:r>
              <w:rPr>
                <w:szCs w:val="28"/>
                <w:lang w:val="en-US" w:eastAsia="ko-KR"/>
              </w:rPr>
              <w:t>III</w:t>
            </w:r>
            <w:r>
              <w:rPr/>
              <w:t xml:space="preserve"> Правил от 16.05.2016 г. №14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ОГО по разделу «Затраты на услуги связи, не отнесенные к затратам на услуги связи в рамках затрат на информационно-коммуникационные технологии»: 46 250,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 Затраты по договору об оказании услуг перевозки (транспортировки) грузов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3261"/>
        <w:gridCol w:w="1701"/>
      </w:tblGrid>
      <w:tr>
        <w:trPr>
          <w:trHeight w:val="19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i дг</w:t>
            </w:r>
            <w:r>
              <w:rPr/>
              <w:t xml:space="preserve"> - планируемое к приобретению количество услуг перевозки (транспортировки) грузов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i дг</w:t>
            </w:r>
            <w:r>
              <w:rPr/>
              <w:t xml:space="preserve"> - цена одной услуги перевозки (транспортировки) груза,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709930</wp:posOffset>
                  </wp:positionV>
                  <wp:extent cx="1394460" cy="520700"/>
                  <wp:effectExtent l="0" t="0" r="0" b="0"/>
                  <wp:wrapNone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3" r="562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Затраты по договору об оказании услуг перевозки (транспортировки) грузов (З</w:t>
            </w:r>
            <w:r>
              <w:rPr>
                <w:vertAlign w:val="subscript"/>
              </w:rPr>
              <w:t>дг</w:t>
            </w:r>
            <w:r>
              <w:rPr/>
              <w:t>)</w:t>
            </w:r>
            <w:r>
              <w:rPr>
                <w:lang w:val="en-US" w:eastAsia="en-US"/>
              </w:rPr>
              <w:t>,</w:t>
            </w:r>
            <w:r>
              <w:rPr/>
              <w:t xml:space="preserve">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9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 5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п. «а» п.14 раздел </w:t>
            </w:r>
            <w:r>
              <w:rPr>
                <w:szCs w:val="28"/>
                <w:lang w:val="en-US" w:eastAsia="ko-KR"/>
              </w:rPr>
              <w:t>III</w:t>
            </w:r>
            <w:r>
              <w:rPr/>
              <w:t xml:space="preserve"> Правил от 16.05.2016 г. №140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ОГО по разделу «Затраты на транспортные услуги»: 10 000,00 руб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. Затраты на электроснабжени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3261"/>
        <w:gridCol w:w="1701"/>
      </w:tblGrid>
      <w:tr>
        <w:trPr>
          <w:trHeight w:val="17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i эс</w:t>
            </w:r>
            <w:r>
              <w:rPr/>
              <w:t xml:space="preserve"> - регулируемый тариф на электроэнергию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i эс</w:t>
            </w:r>
            <w:r>
              <w:rPr/>
              <w:t xml:space="preserve"> - расчетная потребность электроэнергии в год по тарифу (цене) на электроэнергию, кВт/ча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443230</wp:posOffset>
                  </wp:positionV>
                  <wp:extent cx="1394460" cy="520700"/>
                  <wp:effectExtent l="0" t="0" r="0" b="0"/>
                  <wp:wrapNone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3" r="562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Затраты на электроснабжение (З</w:t>
            </w:r>
            <w:r>
              <w:rPr>
                <w:vertAlign w:val="subscript"/>
              </w:rPr>
              <w:t>эс</w:t>
            </w:r>
            <w:r>
              <w:rPr/>
              <w:t>)</w:t>
            </w:r>
            <w:r>
              <w:rPr>
                <w:lang w:val="en-US" w:eastAsia="en-US"/>
              </w:rPr>
              <w:t>,</w:t>
            </w:r>
            <w:r>
              <w:rPr/>
              <w:t xml:space="preserve">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3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 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п. «в» п.16 раздел </w:t>
            </w:r>
            <w:r>
              <w:rPr>
                <w:szCs w:val="28"/>
                <w:lang w:val="en-US" w:eastAsia="ko-KR"/>
              </w:rPr>
              <w:t>III</w:t>
            </w:r>
            <w:r>
              <w:rPr/>
              <w:t xml:space="preserve"> Правил от 16.05.2016 г. №140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 Затраты на теплоснабжени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552"/>
        <w:gridCol w:w="1701"/>
      </w:tblGrid>
      <w:tr>
        <w:trPr>
          <w:trHeight w:val="1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топл</w:t>
            </w:r>
            <w:r>
              <w:rPr/>
              <w:t xml:space="preserve"> - расчетная потребность в теплоэнергии на отопление зданий, помещений и сооружений, Г/к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тс</w:t>
            </w:r>
            <w:r>
              <w:rPr/>
              <w:t xml:space="preserve"> - регулируемый тариф на теплоснабжение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атраты на теплоснабжение </w:t>
            </w:r>
          </w:p>
          <w:p>
            <w:pPr>
              <w:pStyle w:val="ConsPlusNormal"/>
              <w:jc w:val="center"/>
              <w:rPr/>
            </w:pPr>
            <w:r>
              <w:rPr/>
              <w:t>(З</w:t>
            </w:r>
            <w:r>
              <w:rPr>
                <w:vertAlign w:val="subscript"/>
              </w:rPr>
              <w:t>тс</w:t>
            </w:r>
            <w:r>
              <w:rPr/>
              <w:t>)</w:t>
            </w:r>
            <w:r>
              <w:rPr>
                <w:lang w:val="en-US" w:eastAsia="en-US"/>
              </w:rPr>
              <w:t>,</w:t>
            </w:r>
            <w:r>
              <w:rPr/>
              <w:t xml:space="preserve"> руб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</w:t>
            </w:r>
            <w:r>
              <w:rPr>
                <w:vertAlign w:val="subscript"/>
              </w:rPr>
              <w:t>тс</w:t>
            </w:r>
            <w:r>
              <w:rPr/>
              <w:t xml:space="preserve"> = П</w:t>
            </w:r>
            <w:r>
              <w:rPr>
                <w:vertAlign w:val="subscript"/>
              </w:rPr>
              <w:t>топл</w:t>
            </w:r>
            <w:r>
              <w:rPr/>
              <w:t xml:space="preserve"> x Т</w:t>
            </w:r>
            <w:r>
              <w:rPr>
                <w:vertAlign w:val="subscript"/>
              </w:rPr>
              <w:t>тс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 454,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5 0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п. «г» п.16 раздел </w:t>
            </w:r>
            <w:r>
              <w:rPr>
                <w:szCs w:val="28"/>
                <w:lang w:val="en-US" w:eastAsia="ko-KR"/>
              </w:rPr>
              <w:t>III</w:t>
            </w:r>
            <w:r>
              <w:rPr/>
              <w:t xml:space="preserve"> Правил от 16.05.2016 г. №1406</w:t>
            </w:r>
          </w:p>
        </w:tc>
      </w:tr>
      <w:tr>
        <w:trPr>
          <w:trHeight w:val="8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 950,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 2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п. «г» п.16 раздел </w:t>
            </w:r>
            <w:r>
              <w:rPr>
                <w:szCs w:val="28"/>
                <w:lang w:val="en-US" w:eastAsia="ko-KR"/>
              </w:rPr>
              <w:t>III</w:t>
            </w:r>
            <w:r>
              <w:rPr/>
              <w:t xml:space="preserve"> Правил от 16.05.2016 г. №140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Затраты на холодное водоснабжение, расчет произведен из фактических расходов прошлых лет: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197"/>
        <w:gridCol w:w="2197"/>
        <w:gridCol w:w="2410"/>
      </w:tblGrid>
      <w:tr>
        <w:trPr>
          <w:trHeight w:val="119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четная потребность м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уемый тариф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холодное водоснабжение, водоотведение и уплату НВОС, руб.</w:t>
            </w:r>
          </w:p>
        </w:tc>
      </w:tr>
      <w:tr>
        <w:trPr>
          <w:trHeight w:val="26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27,00</w:t>
            </w:r>
          </w:p>
        </w:tc>
      </w:tr>
      <w:tr>
        <w:trPr>
          <w:trHeight w:val="712" w:hRule="atLeast"/>
        </w:trPr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ОС и плата за сброс загрязняющих веществ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70,00</w:t>
            </w:r>
          </w:p>
        </w:tc>
      </w:tr>
      <w:tr>
        <w:trPr>
          <w:trHeight w:val="712" w:hRule="atLeast"/>
        </w:trPr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44,00</w:t>
            </w:r>
          </w:p>
        </w:tc>
      </w:tr>
      <w:tr>
        <w:trPr>
          <w:trHeight w:val="422" w:hRule="atLeast"/>
        </w:trPr>
        <w:tc>
          <w:tcPr>
            <w:tcW w:w="7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41,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ОГО по разделу «Затраты на коммунальные услуги»: 989 875,00 руб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содержание имущества, не отнесенные к затратам на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мущества в рамках затрат на информационно-коммуникационные технолог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1. Затраты на техническое обслуживание и регламентно-профилактический ремонт систем охранно-тревожной сигнализа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3260"/>
        <w:gridCol w:w="1560"/>
      </w:tblGrid>
      <w:tr>
        <w:trPr>
          <w:trHeight w:val="24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i ос</w:t>
            </w:r>
            <w:r>
              <w:rPr/>
              <w:t xml:space="preserve"> - количество обслуживаемых устройств в составе системы охранно-тревожной сигнализации, шт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i ос</w:t>
            </w:r>
            <w:r>
              <w:rPr/>
              <w:t xml:space="preserve"> - цена обслуживания одного устройств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аты на техническое обслуживание и регламентно-профилактический ремонт систем охранно-</w:t>
            </w:r>
          </w:p>
          <w:p>
            <w:pPr>
              <w:pStyle w:val="ConsPlus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335280</wp:posOffset>
                  </wp:positionV>
                  <wp:extent cx="1388745" cy="556260"/>
                  <wp:effectExtent l="0" t="0" r="0" b="0"/>
                  <wp:wrapNone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-3" r="5078" b="-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тревожной сигнализации (З</w:t>
            </w:r>
            <w:r>
              <w:rPr>
                <w:vertAlign w:val="subscript"/>
              </w:rPr>
              <w:t>ос</w:t>
            </w:r>
            <w:r>
              <w:rPr/>
              <w:t>)</w:t>
            </w:r>
            <w:r>
              <w:rPr>
                <w:lang w:val="en-US" w:eastAsia="en-US"/>
              </w:rPr>
              <w:t>,</w:t>
            </w:r>
            <w:r>
              <w:rPr/>
              <w:t xml:space="preserve"> руб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0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 7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 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п. «в» п.18 раздел </w:t>
            </w:r>
            <w:r>
              <w:rPr>
                <w:szCs w:val="28"/>
                <w:lang w:val="en-US" w:eastAsia="ko-KR"/>
              </w:rPr>
              <w:t>III</w:t>
            </w:r>
            <w:r>
              <w:rPr/>
              <w:t xml:space="preserve"> Правил от 16.05.2016 г. №1406</w:t>
            </w:r>
          </w:p>
        </w:tc>
      </w:tr>
      <w:tr>
        <w:trPr>
          <w:trHeight w:val="86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 2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п. «в» п.18 раздел </w:t>
            </w:r>
            <w:r>
              <w:rPr>
                <w:szCs w:val="28"/>
                <w:lang w:val="en-US" w:eastAsia="ko-KR"/>
              </w:rPr>
              <w:t>III</w:t>
            </w:r>
            <w:r>
              <w:rPr/>
              <w:t xml:space="preserve"> Правил от 16.05.2016 г. №1406</w:t>
            </w:r>
          </w:p>
        </w:tc>
      </w:tr>
      <w:tr>
        <w:trPr>
          <w:trHeight w:val="86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п. «в» п.18 раздел </w:t>
            </w:r>
            <w:r>
              <w:rPr>
                <w:szCs w:val="28"/>
                <w:lang w:val="en-US" w:eastAsia="ko-KR"/>
              </w:rPr>
              <w:t>III</w:t>
            </w:r>
            <w:r>
              <w:rPr/>
              <w:t xml:space="preserve"> Правил от 16.05.2016 г. №140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2. Затраты на текущий ремонт и содержание помещений (расчет произведен из фактических затрат прошлых лет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32"/>
        <w:gridCol w:w="2032"/>
        <w:gridCol w:w="2032"/>
      </w:tblGrid>
      <w:tr>
        <w:trPr>
          <w:trHeight w:val="8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изводимых работ, усл./шт./мес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производимых работ, руб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аты на текущий ремонт и содержание помещений, руб</w:t>
            </w:r>
          </w:p>
        </w:tc>
      </w:tr>
      <w:tr>
        <w:trPr>
          <w:trHeight w:val="1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ратизац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1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52,00</w:t>
            </w:r>
          </w:p>
        </w:tc>
      </w:tr>
      <w:tr>
        <w:trPr>
          <w:trHeight w:val="7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кущий ремонт и техническое обслуживание электросет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8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кущий ремонт и техническое обслуживание коммунальных систе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 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 000,0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мывка системы отоп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36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 36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чистка крыши  от снега и налед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 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трольные испытания электрооборуд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 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 000,00</w:t>
            </w:r>
          </w:p>
        </w:tc>
      </w:tr>
      <w:tr>
        <w:trPr>
          <w:trHeight w:val="8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Обслуживание УУТЭ (включая поверку, замену датчиков и прочий ремон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 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 000,0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служивание счетчика ХВС (включая поверку и ремон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 000,00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мена ламп в светильниках, замена электропроводки и их утилизац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 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 000,00</w:t>
            </w:r>
          </w:p>
        </w:tc>
      </w:tr>
      <w:tr>
        <w:trPr>
          <w:trHeight w:val="1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тилизация оборудования пришедшего в негодн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 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 000,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3. Затраты на содержание прилегающей территор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3"/>
        <w:gridCol w:w="2693"/>
        <w:gridCol w:w="1560"/>
      </w:tblGrid>
      <w:tr>
        <w:trPr>
          <w:trHeight w:val="2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i эз</w:t>
            </w:r>
            <w:r>
              <w:rPr/>
              <w:t xml:space="preserve"> - площадь закрепленной прилегающей территории,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i эз</w:t>
            </w:r>
            <w:r>
              <w:rPr/>
              <w:t xml:space="preserve"> - цена содержания прилегающей территории в месяц в расчете на 1 кв. метр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/>
              <w:t>N</w:t>
            </w:r>
            <w:r>
              <w:rPr>
                <w:vertAlign w:val="subscript"/>
              </w:rPr>
              <w:t>i эз</w:t>
            </w:r>
            <w:r>
              <w:rPr/>
              <w:t xml:space="preserve"> - планируемое количество месяцев содержания прилегающей территории в очередном финансов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аты на содержание прилегающей территории (З</w:t>
            </w:r>
            <w:r>
              <w:rPr>
                <w:vertAlign w:val="subscript"/>
              </w:rPr>
              <w:t>эз</w:t>
            </w:r>
            <w:r>
              <w:rPr/>
              <w:t>)</w:t>
            </w:r>
            <w:r>
              <w:rPr>
                <w:lang w:val="en-US" w:eastAsia="en-US"/>
              </w:rPr>
              <w:t>,</w:t>
            </w:r>
            <w:r>
              <w:rPr/>
              <w:t xml:space="preserve"> руб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2065</wp:posOffset>
                  </wp:positionV>
                  <wp:extent cx="1478280" cy="431800"/>
                  <wp:effectExtent l="0" t="0" r="0" b="0"/>
                  <wp:wrapNone/>
                  <wp:docPr id="1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3" r="406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п. «д» п.18 раздел </w:t>
            </w:r>
            <w:r>
              <w:rPr>
                <w:szCs w:val="28"/>
                <w:lang w:val="en-US" w:eastAsia="ko-KR"/>
              </w:rPr>
              <w:t>III</w:t>
            </w:r>
            <w:r>
              <w:rPr/>
              <w:t xml:space="preserve"> Правил от 16.05.2016 г. №140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4. Затраты на вывоз твердых бытовых отходов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3118"/>
        <w:gridCol w:w="1560"/>
      </w:tblGrid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тбо</w:t>
            </w:r>
            <w:r>
              <w:rPr/>
              <w:t xml:space="preserve"> - количество куб. метров твердых бытовых отходов в год, м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тбо</w:t>
            </w:r>
            <w:r>
              <w:rPr/>
              <w:t xml:space="preserve"> - цена вывоза 1 куб. метра твердых бытовых отходов,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аты на вывоз твердых бытовых отходов (З</w:t>
            </w:r>
            <w:r>
              <w:rPr>
                <w:vertAlign w:val="subscript"/>
              </w:rPr>
              <w:t>тбо</w:t>
            </w:r>
            <w:r>
              <w:rPr/>
              <w:t>)</w:t>
            </w:r>
            <w:r>
              <w:rPr>
                <w:lang w:val="en-US" w:eastAsia="en-US"/>
              </w:rPr>
              <w:t>,</w:t>
            </w:r>
            <w:r>
              <w:rPr/>
              <w:t xml:space="preserve"> руб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</w:t>
            </w:r>
            <w:r>
              <w:rPr>
                <w:vertAlign w:val="subscript"/>
              </w:rPr>
              <w:t>тбо</w:t>
            </w:r>
            <w:r>
              <w:rPr/>
              <w:t xml:space="preserve"> = Q</w:t>
            </w:r>
            <w:r>
              <w:rPr>
                <w:vertAlign w:val="subscript"/>
              </w:rPr>
              <w:t>тбо</w:t>
            </w:r>
            <w:r>
              <w:rPr/>
              <w:t xml:space="preserve"> x P</w:t>
            </w:r>
            <w:r>
              <w:rPr>
                <w:vertAlign w:val="subscript"/>
              </w:rPr>
              <w:t>тбо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1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 7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п. «ж» п.18 раздел </w:t>
            </w:r>
            <w:r>
              <w:rPr>
                <w:szCs w:val="28"/>
                <w:lang w:val="en-US" w:eastAsia="ko-KR"/>
              </w:rPr>
              <w:t>III</w:t>
            </w:r>
            <w:r>
              <w:rPr/>
              <w:t xml:space="preserve"> Правил от 16.05.2016 г. №140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5. Затраты на техническое обслуживание и регламентно-профилактический ремонт электрооборудов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3685"/>
        <w:gridCol w:w="1560"/>
      </w:tblGrid>
      <w:tr>
        <w:trPr>
          <w:trHeight w:val="1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i аэз</w:t>
            </w:r>
            <w:r>
              <w:rPr/>
              <w:t xml:space="preserve"> - стоимость технического обслуживания и электрооборудования в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i аэз</w:t>
            </w:r>
            <w:r>
              <w:rPr/>
              <w:t xml:space="preserve"> - количество оборудования, установок, 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аты на техническое обслуживание и регламентно-профилактический ремонт электрооборудования  (З</w:t>
            </w:r>
            <w:r>
              <w:rPr>
                <w:vertAlign w:val="subscript"/>
              </w:rPr>
              <w:t>аэз</w:t>
            </w:r>
            <w:r>
              <w:rPr/>
              <w:t>), руб.</w:t>
            </w:r>
          </w:p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2755</wp:posOffset>
                  </wp:positionH>
                  <wp:positionV relativeFrom="paragraph">
                    <wp:posOffset>23495</wp:posOffset>
                  </wp:positionV>
                  <wp:extent cx="1445895" cy="517525"/>
                  <wp:effectExtent l="0" t="0" r="0" b="0"/>
                  <wp:wrapNone/>
                  <wp:docPr id="1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" t="-3" r="532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 29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 5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п. «и» п.18 раздел </w:t>
            </w:r>
            <w:r>
              <w:rPr>
                <w:szCs w:val="28"/>
                <w:lang w:val="en-US" w:eastAsia="ko-KR"/>
              </w:rPr>
              <w:t>III</w:t>
            </w:r>
            <w:r>
              <w:rPr/>
              <w:t xml:space="preserve"> Правил от 16.05.2016 г. №140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6. Затраты на техническое обслуживание и регламентно-профилактический ремонт бытового оборудования определен по фактическим затратам прошлых лет (пп. «л» п.18 раздел III Правил от 16.05.2016 г. №1406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2694"/>
      </w:tblGrid>
      <w:tr>
        <w:trPr>
          <w:trHeight w:val="8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производимых работ,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аты на техническое обслуживание и регламентно-профилактический ремонт, руб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ое обслуживание и ремонт оборудования и инвентаря (мебель, стеллажи, и прочее оборудование) в части административно-хозяйственного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 000,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7. Затраты на техническое обслуживание и регламентно-профилактический ремонт систем кондиционирования и вентиляции (пп. «п» п.18 раздел III Правил от 16.05.2016 г. №1406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9"/>
        <w:gridCol w:w="3260"/>
        <w:gridCol w:w="1843"/>
      </w:tblGrid>
      <w:tr>
        <w:trPr>
          <w:trHeight w:val="14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i скив</w:t>
            </w:r>
            <w:r>
              <w:rPr/>
              <w:t xml:space="preserve"> - количество установок кондиционирова-ния и элементов систем вентиляции, 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i скив</w:t>
            </w:r>
            <w:r>
              <w:rPr/>
              <w:t xml:space="preserve"> - цена технического обслуживания и регламентно-профилактического ремонта одной установки кондиционирова-ния и элементов вентиляции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аты на техническое обслуживание и регламентно-профилактический ремонт систем кондиционирования и вентиляции (З</w:t>
            </w:r>
            <w:r>
              <w:rPr>
                <w:vertAlign w:val="subscript"/>
              </w:rPr>
              <w:t>скив</w:t>
            </w:r>
            <w:r>
              <w:rPr/>
              <w:t>), руб.</w:t>
            </w:r>
          </w:p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38100</wp:posOffset>
                  </wp:positionV>
                  <wp:extent cx="1709420" cy="516890"/>
                  <wp:effectExtent l="0" t="0" r="0" b="0"/>
                  <wp:wrapNone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" t="-3" r="402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О и ремонт кондиционеров</w:t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О климатической установк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8. Затраты на техническое обслуживание и регламентно-профилактический ремонт систем контроля и управления доступ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3402"/>
        <w:gridCol w:w="1560"/>
      </w:tblGrid>
      <w:tr>
        <w:trPr>
          <w:trHeight w:val="1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i скуд</w:t>
            </w:r>
            <w:r>
              <w:rPr/>
              <w:t xml:space="preserve"> - количество устройств в составе систем контроля и управления доступом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i скуд</w:t>
            </w:r>
            <w:r>
              <w:rPr/>
              <w:t xml:space="preserve"> - цена технического обслуживания и текущего ремонта одного устройства в составе систем контроля и управления доступом в год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аты на техническое обслуживание и регламентно-профилактический ремонт систем контроля и управления доступом (З</w:t>
            </w:r>
            <w:r>
              <w:rPr>
                <w:vertAlign w:val="subscript"/>
              </w:rPr>
              <w:t>скуд</w:t>
            </w:r>
            <w:r>
              <w:rPr/>
              <w:t>), руб.</w:t>
            </w:r>
          </w:p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4445</wp:posOffset>
                  </wp:positionV>
                  <wp:extent cx="1691005" cy="517525"/>
                  <wp:effectExtent l="0" t="0" r="0" b="0"/>
                  <wp:wrapNone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" t="-3" r="437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п. «с» п.18 раздел </w:t>
            </w:r>
            <w:r>
              <w:rPr>
                <w:szCs w:val="28"/>
                <w:lang w:val="en-US" w:eastAsia="ko-KR"/>
              </w:rPr>
              <w:t>III</w:t>
            </w:r>
            <w:r>
              <w:rPr/>
              <w:t xml:space="preserve"> Правил от 16.05.2016 г. №140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9. Затраты на техническое обслуживание и регламентно-профилактический ремонт систем видеонаблюде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3118"/>
        <w:gridCol w:w="1560"/>
      </w:tblGrid>
      <w:tr>
        <w:trPr>
          <w:trHeight w:val="2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i свн</w:t>
            </w:r>
            <w:r>
              <w:rPr/>
              <w:t xml:space="preserve"> - количество обслуживаемых устройств в составе систем видеонаблюде-ния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i свн</w:t>
            </w:r>
            <w:r>
              <w:rPr/>
              <w:t xml:space="preserve"> - цена технического обслуживания и регламентно-профилактического ремонта одного устройства в составе систем видеонаблюдения в год,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аты на техническое обслуживание и регламентно-профилактический ремонт систем видеонаблюдения (З</w:t>
            </w:r>
            <w:r>
              <w:rPr>
                <w:vertAlign w:val="subscript"/>
              </w:rPr>
              <w:t>свн</w:t>
            </w:r>
            <w:r>
              <w:rPr/>
              <w:t>), руб.</w:t>
            </w:r>
          </w:p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3970</wp:posOffset>
                  </wp:positionV>
                  <wp:extent cx="1550035" cy="516890"/>
                  <wp:effectExtent l="0" t="0" r="0" b="0"/>
                  <wp:wrapNone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" t="-3" r="490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п. «у» п.18 раздел </w:t>
            </w:r>
            <w:r>
              <w:rPr>
                <w:szCs w:val="28"/>
                <w:lang w:val="en-US" w:eastAsia="ko-KR"/>
              </w:rPr>
              <w:t>III</w:t>
            </w:r>
            <w:r>
              <w:rPr/>
              <w:t xml:space="preserve"> Правил от 16.05.2016 г. №140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0. Затраты на перезарядку огнетушителей определен по фактическим затратам прошлых ле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551"/>
        <w:gridCol w:w="2552"/>
      </w:tblGrid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гнетушителей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перезарядки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аты на перезарядку огнетушителей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 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гнетушитель ОП-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ОГО по разделу «Затраты на содержание имущества, не отнесенные к затратам на содержание имущества в рамках затрат на информационно-коммуникационные технологии»: 1 094 174,00 руб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1. Затраты на приобретение периодических печатных изданий, справочной литературы, а также подачу объявлений в печатные издания (пп. «в» п.19 раздел III Правил от 16.05.2016 г. №1406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154"/>
        <w:gridCol w:w="2375"/>
      </w:tblGrid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ое количество периодических изданий к приобретению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подписки на год, руб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аты на приобретение периодических печатных изданий, справочной литературы, а также подачу объявлений в печатные издания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00,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6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фактическим затратам в отчетном финансовом году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2. Затраты на нотариальные услуг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268"/>
        <w:gridCol w:w="2127"/>
      </w:tblGrid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ое количество приобретаемых услуг,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нотариальной услуги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аты на нотариальные услуги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 по фактическим затратам прошлых ле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3. Затраты на техническое заключение на списание основных средств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2"/>
        <w:gridCol w:w="2363"/>
        <w:gridCol w:w="2363"/>
      </w:tblGrid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ое количество проведение экспертиз, шт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услуги по проведению экспертизы, руб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аты на нотариальные услуги, руб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 4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 по фактическим затратам прошлых ле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4. Затраты на оплату услуг вневедомственной охраны (пп. «и» п.19 раздел III Правил от 16.05.2016 г. №1406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4"/>
        <w:gridCol w:w="2174"/>
        <w:gridCol w:w="2977"/>
      </w:tblGrid>
      <w:tr>
        <w:trPr>
          <w:trHeight w:val="8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аключенных договоров на услуги охраны, ш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услуги по охраны в год, руб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аты на оплату услуг вневедомственной охраны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8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436, 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436, 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ГКУ "УВО ВНГ России по Приморскому краю"</w:t>
            </w:r>
          </w:p>
        </w:tc>
      </w:tr>
      <w:tr>
        <w:trPr>
          <w:trHeight w:val="28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 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 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 "Охранное агентство "Леопард-ДВ"</w:t>
            </w:r>
          </w:p>
        </w:tc>
      </w:tr>
      <w:tr>
        <w:trPr>
          <w:trHeight w:val="28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ЧОО "КОНДОР"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5. Затраты на услуги по цветной печати, расчет по фактическим затратам прошлых ле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>
          <w:trHeight w:val="84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аключенных договоров на услуги охраны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услуги по охраны в год, руб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аты на оплату услуг вневедомственной охраны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 8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чать формата А4</w:t>
            </w:r>
          </w:p>
        </w:tc>
      </w:tr>
      <w:tr>
        <w:trPr>
          <w:trHeight w:val="2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 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чать формата А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ОГО по разделу «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»: 170 236,0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6. Затраты на приобретение мебели (пп. «в» п.20 раздел III Правил от 16.05.2016 г. №1406)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2126"/>
        <w:gridCol w:w="2032"/>
        <w:gridCol w:w="2221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лужебных помещений и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ебели исходя из норматива, ш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за 1 единицу мебели, руб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аты на приобретение мебели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ководителя муниципального казенного учреждения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ф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мба приста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1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мба подк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9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платя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кни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 рабоч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9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металлический (сей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трудников муниципального казенного учреждения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письм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кни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0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платя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мба приста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мба подк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 рабоч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ОГО по разделу «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»: 421 500,00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приобретение материальных запасов, не отнесенных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тратам на приобретение материальных запасов в рамках затра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7. Затраты на приобретение канцелярских принадлежностей (п.п. «в» п. 21 раздела III Правил от 16.05.2016 г. № 1406):</w:t>
      </w:r>
    </w:p>
    <w:tbl>
      <w:tblPr>
        <w:tblW w:w="9513" w:type="dxa"/>
        <w:jc w:val="left"/>
        <w:tblInd w:w="-20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2992"/>
        <w:gridCol w:w="2268"/>
        <w:gridCol w:w="2126"/>
        <w:gridCol w:w="2127"/>
      </w:tblGrid>
      <w:tr>
        <w:trPr>
          <w:trHeight w:val="17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анцелярских товаров из норматива приобретения на работников учреждения на год, шт./упак./пач./ру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редмета канцелярских принадлежностей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приобретение канцелярских принадлежностей, руб.</w:t>
            </w:r>
          </w:p>
        </w:tc>
      </w:tr>
      <w:tr>
        <w:trPr>
          <w:trHeight w:val="2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степл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8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аре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умуляторная батаре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-тетрадь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нот А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для заметок в бок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ро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жимы канцеляр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адки цв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нда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ка пластиковая прозрачная 30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с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горизонтальный прозра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вертикальный (вертикальный накопитель для вертикального размещения каталогов и журна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 канцеля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ницы (цельнометаллическ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й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а-конверт на мол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0</w:t>
            </w:r>
          </w:p>
        </w:tc>
      </w:tr>
      <w:tr>
        <w:trPr>
          <w:trHeight w:val="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а с арочным механиз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а пласти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0,00</w:t>
            </w:r>
          </w:p>
        </w:tc>
      </w:tr>
      <w:tr>
        <w:trPr>
          <w:trHeight w:val="3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а-уголок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тавка для бл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л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илка для карандаш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А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13,00</w:t>
            </w:r>
          </w:p>
        </w:tc>
      </w:tr>
      <w:tr>
        <w:trPr>
          <w:trHeight w:val="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для плот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ла для прошивки цыга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0</w:t>
            </w:r>
          </w:p>
        </w:tc>
      </w:tr>
      <w:tr>
        <w:trPr>
          <w:trHeight w:val="2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в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а адресная "На подпись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емпельная 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нд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ик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н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куля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0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8. Затраты на приобретение канцелярских принадлежностей исходя из фактических расходов прошлых лет и фактических расходов отчетного года:</w:t>
      </w:r>
    </w:p>
    <w:tbl>
      <w:tblPr>
        <w:tblW w:w="9513" w:type="dxa"/>
        <w:jc w:val="left"/>
        <w:tblInd w:w="-20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2992"/>
        <w:gridCol w:w="2268"/>
        <w:gridCol w:w="2126"/>
        <w:gridCol w:w="2127"/>
      </w:tblGrid>
      <w:tr>
        <w:trPr>
          <w:trHeight w:val="117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х принадле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анцелярских товаров на год, шт./упак./пач./ру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редмета канцелярских принадлежностей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приобретение канцелярских принадлежностей, руб.</w:t>
            </w:r>
          </w:p>
        </w:tc>
      </w:tr>
      <w:tr>
        <w:trPr>
          <w:trHeight w:val="4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корреспонденции BRAUBERG обложка бумвинил 96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4,00</w:t>
            </w:r>
          </w:p>
        </w:tc>
      </w:tr>
      <w:tr>
        <w:trPr>
          <w:trHeight w:val="8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посетителей BRAUBERG обложка бумвинил 96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0</w:t>
            </w:r>
          </w:p>
        </w:tc>
      </w:tr>
      <w:tr>
        <w:trPr>
          <w:trHeight w:val="1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ая лента 5мм*9,5м WEIBO 88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 текстовыделитель BRAUBERG Contract 1-5мм зел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>
          <w:trHeight w:val="48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 текстовыделитель Crown 4мм фиолет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</w:tr>
      <w:tr>
        <w:trPr>
          <w:trHeight w:val="48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амка 21*30см дерево, канадская сосна BRAUBERG H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6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9. Затраты на приобретение хозяйственных товаров и принадлежностей (п.п. «г» п. 21 раздела III Правил от 16.05.2016 г. № 1406)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268"/>
        <w:gridCol w:w="2126"/>
        <w:gridCol w:w="2127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хозяйственных товаров и принадле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хозяйственного товара и принадлежностей в соответствии с нормативами количества хозяйственных товаров и принадлежностей на год, шт./упак./метр/пара/</w:t>
            </w:r>
          </w:p>
          <w:p>
            <w:pPr>
              <w:pStyle w:val="ConsPlusNormal"/>
              <w:jc w:val="center"/>
              <w:rPr/>
            </w:pPr>
            <w:r>
              <w:rPr/>
              <w:t>рул./к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ConsPlusNormal"/>
              <w:jc w:val="center"/>
              <w:rPr/>
            </w:pPr>
            <w:r>
              <w:rPr/>
              <w:t>хозяйственных товаров и принадлежностей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аты на приобретение хозяйственных товаров и принадлежностей, руб.</w:t>
            </w:r>
          </w:p>
        </w:tc>
      </w:tr>
      <w:tr>
        <w:trPr>
          <w:trHeight w:val="16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Мешок для мусора (160 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100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1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1 800,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Пакеты для мусора (30 л 20 шт. в упаков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24 у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4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1 080,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Перчатки латексные хозяйственные, резин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48 п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4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2 160,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Полотно холстопрошив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24 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1 200,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Салфетка микрофи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1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8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960,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Бумага туал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300 ру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2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7 500,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Веник хозяй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3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43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1 290,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Корзина для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1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Швабра деревя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13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Комплект для мытья п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3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3 000,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Ведро пластмасс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Ерш для унит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Мыло туалет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1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Мыло хозяйств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12,6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756,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Белиз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18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1 800,00</w:t>
            </w:r>
          </w:p>
        </w:tc>
      </w:tr>
      <w:tr>
        <w:trPr>
          <w:trHeight w:val="23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Средство чистящее (порош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9,6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960,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Средство для мытья п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18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3 600,00</w:t>
            </w:r>
          </w:p>
        </w:tc>
      </w:tr>
      <w:tr>
        <w:trPr>
          <w:trHeight w:val="16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Полироль (средство для полировки мебе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2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Средство для мытья посу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4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Средство для мытья сте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6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18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1 080,00</w:t>
            </w:r>
          </w:p>
        </w:tc>
      </w:tr>
      <w:tr>
        <w:trPr>
          <w:trHeight w:val="49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Средство для керамической пли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5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18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29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Очищающая и ароматизирующая таблетка для унит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6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2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1 500,00</w:t>
            </w:r>
          </w:p>
        </w:tc>
      </w:tr>
      <w:tr>
        <w:trPr>
          <w:trHeight w:val="46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Чистящее, дезинфицирующее, отбеливающее средство (г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24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18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4 320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0. Затраты на приобретение хозяйственных товаров и принадлежностей исходя из фактических расходов прошлых лет и фактических расходов отчетного года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268"/>
        <w:gridCol w:w="2126"/>
        <w:gridCol w:w="2127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хозяйственных товаров и принадле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хозяйственного товара и принадлежностей в соответствии с нормативами количества хозяйственных товаров и принадлежностей на год, шт./упак./метр/пара/</w:t>
            </w:r>
          </w:p>
          <w:p>
            <w:pPr>
              <w:pStyle w:val="ConsPlusNormal"/>
              <w:jc w:val="center"/>
              <w:rPr/>
            </w:pPr>
            <w:r>
              <w:rPr/>
              <w:t>рул./к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ConsPlusNormal"/>
              <w:jc w:val="center"/>
              <w:rPr/>
            </w:pPr>
            <w:r>
              <w:rPr/>
              <w:t>хозяйственных товаров и принадлежностей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аты на приобретение хозяйственных товаров и принадлежностей, руб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Перчатки нитрил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300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Ключи дубл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1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200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1. Затраты на приобретение средств индивидуальной защиты, исходя из фактических расходов прошлых лет и фактических расходов отчетного года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418"/>
        <w:gridCol w:w="1276"/>
        <w:gridCol w:w="1984"/>
        <w:gridCol w:w="1276"/>
        <w:gridCol w:w="709"/>
      </w:tblGrid>
      <w:tr>
        <w:trPr>
          <w:trHeight w:val="17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а год (на одного работника), шт./м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за единицу СИЗ, 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тников, обеспечиваемых СИЗ, че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средств индивидуальной защиты, руб.</w:t>
            </w:r>
          </w:p>
        </w:tc>
      </w:tr>
      <w:tr>
        <w:trPr>
          <w:trHeight w:val="53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ат для защиты от общих производственных загрязнений и механических воздействий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20,00</w:t>
            </w:r>
          </w:p>
        </w:tc>
      </w:tr>
      <w:tr>
        <w:trPr>
          <w:trHeight w:val="1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чатки с точечным покрытием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5,00</w:t>
            </w:r>
          </w:p>
        </w:tc>
      </w:tr>
      <w:tr>
        <w:trPr>
          <w:trHeight w:val="28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ат для защиты от общих производственных загрязнений и механических воздействий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,00</w:t>
            </w:r>
          </w:p>
        </w:tc>
      </w:tr>
      <w:tr>
        <w:trPr>
          <w:trHeight w:val="2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чатки с полимерным покрытием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чатки резиновые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,00</w:t>
            </w:r>
          </w:p>
        </w:tc>
      </w:tr>
      <w:tr>
        <w:trPr>
          <w:trHeight w:val="48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гидрофобного действия (отталкивающие влагу, сушащие кожу)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0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енерирующие, восстанавливающие кремы, эмульсии*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0</w:t>
            </w:r>
          </w:p>
        </w:tc>
      </w:tr>
      <w:tr>
        <w:trPr>
          <w:trHeight w:val="390" w:hRule="atLeast"/>
        </w:trPr>
        <w:tc>
          <w:tcPr>
            <w:tcW w:w="880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п.7 Приложения к приказу Министерства труда и социальной защиты РФ от 9 декабря 2014 г. N 997н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80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п.171 Приложения к приказу Министерства труда и социальной защиты РФ от 9 декабря 2014 г. N 997н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80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*п.2 Приложение № 1 к Приказу Минздравсоцразвития России от 17 декабря 2010 г. N 1122н «Типовые нормы бесплатной выдачи работникам смывающих и (или) обезвреживающих средств»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80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**п.10 Приложение № 1 к Приказу Минздравсоцразвития России от 17 декабря 2010 г. N 1122н «Типовые нормы бесплатной выдачи работникам смывающих и (или) обезвреживающих средств»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2. Затраты на приобретение офисной аптечки либо предметов оказания первой помощи, исходя из фактических расходов прошлых лет и фактических расходов отчетного года (Приказ Минздрава России от 15.12.2020 N 1331н «Об утверждении требований к комплектации медицинскими изделиями аптечки для оказания первой помощи работникам»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843"/>
        <w:gridCol w:w="2126"/>
        <w:gridCol w:w="2127"/>
      </w:tblGrid>
      <w:tr>
        <w:trPr>
          <w:trHeight w:val="151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предметов оказания перв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комплектов для оказания первой помощи, шт./компл./упа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хозяйственных товаров и принадлежностей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аты на приобретение офисной аптечки либо предметов оказания первой помощи, руб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Аптечка офисная или медикаменты и медицинские принадлежности для оказания первой помощи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1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2 000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3. Затраты на приобретение материальных запасов для нужд гражданской обороны (пп. «ж» п.21 раздел III Правил от 16.05.2016 г. №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559"/>
        <w:gridCol w:w="1276"/>
        <w:gridCol w:w="2977"/>
      </w:tblGrid>
      <w:tr>
        <w:trPr>
          <w:trHeight w:val="2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Наименование материальных запасов для нужд гражданск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i мзго</w:t>
            </w:r>
            <w:r>
              <w:rPr/>
              <w:t xml:space="preserve"> - цена единицы материальных запасов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i мзго</w:t>
            </w:r>
            <w:r>
              <w:rPr/>
              <w:t xml:space="preserve"> - количество материаль-ного запаса из расчета на одного работника в год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Ч</w:t>
            </w:r>
            <w:r>
              <w:rPr>
                <w:vertAlign w:val="subscript"/>
              </w:rPr>
              <w:t>оп</w:t>
            </w:r>
            <w:r>
              <w:rPr/>
              <w:t xml:space="preserve"> - расчетная числен-ность основных работни-ков,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Затраты на приобретение материальных запасов для нужд гражданской обороны (З</w:t>
            </w:r>
            <w:r>
              <w:rPr>
                <w:vertAlign w:val="subscript"/>
              </w:rPr>
              <w:t>мзго</w:t>
            </w:r>
            <w:r>
              <w:rPr/>
              <w:t>), руб.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123190</wp:posOffset>
                  </wp:positionV>
                  <wp:extent cx="1769745" cy="426085"/>
                  <wp:effectExtent l="0" t="0" r="0" b="0"/>
                  <wp:wrapNone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" t="-3" r="290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Противогаз фильтрующий гражданский типа ГП-7В и его мод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8,88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Дополнительный патрон к противогазу фильтрующему типа ДП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,60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Респиратор типа Р-2, РУ-6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60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Самоспасатель типа "Феникс", ГЗДК-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59,20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Комплект индивидуальный медицинский гражданск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3,93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Индивидуальный противохимический пакет типа ИПП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00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Индивидуальный перевязочный пакет типа ИПП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,4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ОГО по разделу «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»: 245 298,61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траты на дополнительное профессиональное образ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4. Затраты на приобретение образовательных услуг по профессиональной переподготовке и повышению квалифика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3119"/>
        <w:gridCol w:w="1701"/>
      </w:tblGrid>
      <w:tr>
        <w:trPr>
          <w:trHeight w:val="141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i дпо</w:t>
            </w:r>
            <w:r>
              <w:rPr/>
              <w:t xml:space="preserve"> - количество работников, направляемых для дополнительного профессионального образования, че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i дпо</w:t>
            </w:r>
            <w:r>
              <w:rPr/>
              <w:t xml:space="preserve"> - цена обучения одного работника по виду дополнительного профессионального образования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аты на приобретение образовательных услуг по профессиональной переподготовке и повышению квалификации (З</w:t>
            </w:r>
            <w:r>
              <w:rPr>
                <w:vertAlign w:val="subscript"/>
              </w:rPr>
              <w:t>дпо</w:t>
            </w:r>
            <w:r>
              <w:rPr/>
              <w:t>)</w:t>
            </w:r>
            <w:r>
              <w:rPr>
                <w:lang w:val="en-US" w:eastAsia="en-US"/>
              </w:rPr>
              <w:t>,</w:t>
            </w:r>
            <w:r>
              <w:rPr/>
              <w:t xml:space="preserve"> руб.</w:t>
            </w:r>
          </w:p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635</wp:posOffset>
                  </wp:positionV>
                  <wp:extent cx="1579880" cy="519430"/>
                  <wp:effectExtent l="0" t="0" r="0" b="0"/>
                  <wp:wrapNone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" t="-3" r="485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0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8"/>
                <w:lang w:eastAsia="ko-KR"/>
              </w:rPr>
              <w:t xml:space="preserve">п.27 раздел </w:t>
            </w:r>
            <w:r>
              <w:rPr>
                <w:szCs w:val="28"/>
                <w:lang w:val="en-US" w:eastAsia="ko-KR"/>
              </w:rPr>
              <w:t>V</w:t>
            </w:r>
            <w:r>
              <w:rPr>
                <w:szCs w:val="28"/>
                <w:lang w:eastAsia="ko-KR"/>
              </w:rPr>
              <w:t xml:space="preserve"> Правил от 16.05.2016 г.                      № 1406</w:t>
            </w:r>
          </w:p>
        </w:tc>
      </w:tr>
      <w:tr>
        <w:trPr>
          <w:trHeight w:val="86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8"/>
                <w:lang w:eastAsia="ko-KR"/>
              </w:rPr>
              <w:t xml:space="preserve">п.27 раздел </w:t>
            </w:r>
            <w:r>
              <w:rPr>
                <w:szCs w:val="28"/>
                <w:lang w:val="en-US" w:eastAsia="ko-KR"/>
              </w:rPr>
              <w:t>V</w:t>
            </w:r>
            <w:r>
              <w:rPr>
                <w:szCs w:val="28"/>
                <w:lang w:eastAsia="ko-KR"/>
              </w:rPr>
              <w:t xml:space="preserve"> Правил от 16.05.2016 г.                      № 140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по разделу «Затраты на приобретение образовательных услуг по профессиональной переподготовке и повышению квалификации»: 35 000,0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траты МКУ «Архив Уссурийского городского округа»: 4 913 841,41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850" w:gutter="0" w:header="426" w:top="110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40:00Z</dcterms:created>
  <dc:creator>Admin</dc:creator>
  <dc:description/>
  <cp:keywords/>
  <dc:language>en-US</dc:language>
  <cp:lastModifiedBy>Татьяна Викторовна Вознюк</cp:lastModifiedBy>
  <cp:lastPrinted>2023-04-24T11:29:00Z</cp:lastPrinted>
  <dcterms:modified xsi:type="dcterms:W3CDTF">2023-05-03T04:13:00Z</dcterms:modified>
  <cp:revision>7</cp:revision>
  <dc:subject/>
  <dc:title/>
</cp:coreProperties>
</file>