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szCs w:val="28"/>
        </w:rPr>
      </w:pPr>
      <w:r>
        <w:rPr>
          <w:sz w:val="28"/>
          <w:szCs w:val="28"/>
        </w:rPr>
        <w:t>УТВЕРЖДЕН</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остановлением администрации</w:t>
      </w:r>
    </w:p>
    <w:p>
      <w:pPr>
        <w:pStyle w:val="Normal"/>
        <w:ind w:left="5387" w:hanging="0"/>
        <w:jc w:val="both"/>
        <w:rPr>
          <w:sz w:val="28"/>
          <w:szCs w:val="28"/>
        </w:rPr>
      </w:pPr>
      <w:r>
        <w:rPr>
          <w:sz w:val="28"/>
          <w:szCs w:val="28"/>
        </w:rPr>
        <w:t>Уссурийского городского округа</w:t>
      </w:r>
    </w:p>
    <w:p>
      <w:pPr>
        <w:pStyle w:val="Normal"/>
        <w:ind w:left="5387" w:hanging="0"/>
        <w:jc w:val="both"/>
        <w:rPr>
          <w:sz w:val="28"/>
          <w:szCs w:val="28"/>
        </w:rPr>
      </w:pPr>
      <w:r>
        <w:rPr>
          <w:sz w:val="28"/>
          <w:szCs w:val="28"/>
        </w:rPr>
        <w:t>от 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коррупционно-опасных функций муниципальной службы в администрации Уссурийского городского округа по должностям, замещение которых связано с коррупционными рисками</w:t>
      </w:r>
    </w:p>
    <w:p>
      <w:pPr>
        <w:pStyle w:val="Normal"/>
        <w:jc w:val="center"/>
        <w:rPr>
          <w:sz w:val="22"/>
          <w:szCs w:val="22"/>
        </w:rPr>
      </w:pPr>
      <w:r>
        <w:rPr>
          <w:sz w:val="22"/>
          <w:szCs w:val="22"/>
        </w:rPr>
      </w:r>
    </w:p>
    <w:tbl>
      <w:tblPr>
        <w:tblW w:w="9782" w:type="dxa"/>
        <w:jc w:val="left"/>
        <w:tblInd w:w="-431" w:type="dxa"/>
        <w:tblLayout w:type="fixed"/>
        <w:tblCellMar>
          <w:top w:w="0" w:type="dxa"/>
          <w:left w:w="108" w:type="dxa"/>
          <w:bottom w:w="0" w:type="dxa"/>
          <w:right w:w="108" w:type="dxa"/>
        </w:tblCellMar>
      </w:tblPr>
      <w:tblGrid>
        <w:gridCol w:w="594"/>
        <w:gridCol w:w="2070"/>
        <w:gridCol w:w="7118"/>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рупционно-опасные функции муниципальной службы </w:t>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Управление по опеке и попечительству</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Дача согласия на усыновление (удочерение) ребенка при отсутствии родителей или опекунов (попечителей). 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защиты прав детей – сирот и детей, оставшихся без попечения родител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ление опеки или попечительства, освобождение и отстранение опекунов и попечителей от исполнения ими своих обязанностей в случаях, предусмотренных федеральным законодательством (государственная услуга). Осуществление полномочий органов опеки и попечительства по формированию, ведению и использованию государственного банка о детях, оставшихся без попечения родителей, в соответствии с федеральным законодательством. Представление гражданам информации о детях, оставшихся без попечения родителей, из регионального банка данных о детях, оставшихся без попечения родителей, для передачи их на воспитание в семьи граждан, выдача предварительных разрешений на усыновление (удочерение) детей в случаях, предусмотренных законодательством Российской Федерации (государственная услуга). 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Организация проверки достоверности представляемых гражданином персональных данных и иных сведений при поступлении на муниципальную службу в управление по опеке и попечительству. Организация и обеспечение проведения аттестации муниципальных служащих. Осуществление сбора и проверки сведений о доходах, расходах, об имуществе и обязательствах имущественного характера муниципальных служащих, руководителей муниципальных учреждений и членов их семей. Проведение в управлении по опеке и попечительству конкурсов на замещение вакантной должност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тановление опеки или попечительства, освобождение и отстранение опекунов и попечителей от исполнения ими своих обязанностей в случаях, предусмотренных федеральным законодательством. Осуществление надзора за деятельностью опекунов (попечителей), организаций, в которые помещены под надзор дети-сироты и дети, оставшиеся без попечения родителей, проверка условий жизни несовершеннолетних подопечных, соблюдения опекунами и попечителями прав и законных интересов подопечных, исполнения опекунами и попечителями требований к осуществлению ими прав и исполнению обязанностей опекунов и попечителей. Выдача разрешений на раздельное проживание попечителей и их несовершеннолетних подопечных в соответствии с федеральным законодательством. Выдача разрешений на совершение сделок с имуществом подопечных в соответствии с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 Проверка обеспечения опекунами и попечителями сохранности имущества подопечных. 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Ведение учета опекунов, попечителей в Единой государственной информационной системе социального обеспечения. Участие в установленном законодательством порядке 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 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 Выдача разрешений на распоряжение средствами материнского (семейного) капитала усыновителям, опекунам (попечителям), приемным родителям ребенка (детей). 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федеральным законодательством. Назначение представителя для защиты прав и интересов детей в случае разногласий между родителями и детьми.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организациях, на городском, пригородном, в сельской местности - на внутрирайонном транспорте (кроме такси), а также возмещение расходов один раз в год на проезд к месту жительства и обратно к месту учебы. Заключение договоров о передаче ребенка (детей) на воспитание в приемную семью. Оказание приемной семье необходимой помощи, содействие созданию нормальных условий жизни и воспитания ребенка (детей), осуществление контроля за выполнением возложенных на приемных родителей обязанностей по содержанию, воспитанию и образованию ребенка (дет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действующему законодательству или интересам подопечных либо если опекуны или попечители не осуществляют защиту законных интересов подопечных.</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беспечения мер социальной поддержки и работе с семь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овершение сделок с имуществом подопечных в соответствии с федеральным законодательством, а также на отказ от наследства в случае, когда наследником является несовершеннолетний, в соответствии с федеральным законодательством (государственная услуга). 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Участие в установленном законодательством порядке в рассмотрении судом дел об усыновлении (удочерении) ребенка, об отмене усыновления (удочерения) ребенка, о восстановлении в родительских правах, об ограничении родительских прав, о лишении родительских прав, а также споров, связанных с воспитанием детей. Выдача согласия на установление отцовства в случаях, предусмотренных федеральным законодательством. 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 а также участие в принудительном исполнении решений, связанных с отобранием ребенка и передачей его другому лицу. Выдача разрешений на распоряжение средствами материнского (семейного) капитала усыновителям, опекунам (попечителям), приемным родителям ребенка (детей). Проведение обследования условий жизни детей в предусмотренных федеральным законодательством случаях. Назначение представителя для защиты прав и интересов детей в случае разногласий между родителями и детьми. Выдача в порядке, установленном действующим законодательством, согласия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15 лет, до получения ими общего образова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ово-экономический отдел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ной и достоверной информации (бухгалтерской, бюджетной отчетности) о деятельности управления по опеке и попечительству и ее имущественном положении. Размещение заказов на поставку товаров, выполнение работ и оказание услуг для муниципальных нужд. Осуществление функций главного распорядителя (распорядителя) и получателя бюджетных средств, предусмотренных на финансирование возложенных на управление полномочий. Организация проверки достоверности представляемых гражданином персональных данных и иных сведений при поступлении на муниципальную службу в управление по опеке и попечительству. Организация и обеспечение</w:t>
            </w:r>
          </w:p>
          <w:p>
            <w:pPr>
              <w:pStyle w:val="Normal"/>
              <w:jc w:val="both"/>
              <w:rPr>
                <w:lang w:val="en-US"/>
              </w:rPr>
            </w:pPr>
            <w:r>
              <w:rPr/>
              <w:t>проведения аттестации муниципальных служащих.</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учета опекунов, попечителей в Единой государственной информационной системе социального обеспечения. Осуществление функций главного распорядителя (распорядителя) и получателя бюджетных средств, предусмотренных на финансирование возложенных на управление полномочий. Формирование полной и достоверной информации (бухгалтерской, бюджетной отчетности) о деятельности управления по опеке и попечительству и ее имущественном положении.</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правление имущественных отнош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ие списания муниципального имущества, находящегося на праве оперативного управления у муниципальных казенных предприятий и муниципальных учреждений, на праве хозяйственного ведения у муниципальных предприятий. Организация проведения мероприятий по подготовке муниципальных унитарных предприятий и иного имущества, находящегося в собственности Уссурийского городского округа, к приватизации. Организация продажи комнат              в коммунальных квартирах гражданам, обладающим преимущественным правом выкупа согласно п. 6 ст. 42 Жилищного кодекса РФ, проживающим в коммунальной квартире, которые в соответствии с п. 3 ст. 59 Жилищного кодекса РФ обеспечены общей площадью жилого помещения на 1 члена семьи менее нормы предоставления, и желающим приобрести жилые помещения в квартирах коммунального заселения. Организация передачи в установленном порядке в собственность Российской Федерации, Приморского края и передачи объектов в муниципальную собственность из собственности  Российской Федерации, Приморского края. Организация проведения закупок товаров, работ, услуг для обеспечения муниципальных нужд и нужд Управления имущественных отношений.  Распоряжение денежными средствами в пределах утвержденной сметы доходов и расходов Управления имущественных отношений. В пределах полномочий Управления имущественных отношений в установленном порядке заключение муниципальных контрактов и иных сделок от имени Уссурийского городского округа.   </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равового 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едставлению интересов управления имущественных отношений администрации Уссурийского городского округа, администрации Уссурийского городского округа по доверенности в судах общей юрисдикции, арбитражных судах, в делах, подсудных мировым судьям, в государственных, муниципальных, общественных организациях. Осуществление мер        по защите имущественных и иных прав и законных интересов Уссурийского городского округа в сфере имущественных и земельных отношений в соответствии с установленными Положением об управлении имущественных отношений администрации Уссурийского городского округа полномочиями. Принимает участие в подготовке проектов муниципальных правовых актов Уссурийского городского округа, правовых актов и приказов управления имущественных отношений администрации Уссурийского городского округа, договоров, проводит их правовую экспертизу.</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рвичной антикоррупционной экспертизы проектов муниципальных правовых актов Уссурийского городского округа, экспертиза проектов распоряжений и приказов управления имущественных отношений администрации Уссурийского городского округа. Организация исполнения правовых актов администрации Уссурийского городского округа об изъятии путем выкупа с целью сноса аварийного дома, подлежащего сносу, жилых помещений, заключение договоров мены, соглашений о выкупе с собственниками жилых помещений. Взаимодействие с Отделами судебных приставов в части исполнения судебных решений, поступающих в адрес управления имущественных отношений администрации Уссурийского городского округ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ы муниципальных контрактов, соглашений                 к муниципальным контрактам по закупке товаров, работ, услуг для обеспечения нужд управления. Проведение экспертизы аукционной документации на закупке товаров, работ, услуг для обеспечения нужд управления. Рассмотрение предложений, писем, заявлений, жалоб, поступающих от граждан и юридических лиц, поданных в устной, письменной или электронной форме, обеспечение их своевременного и полного рассмотрения, направление заявителям мотивированных ответов.</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бухгалтерского учета и администрирования доходов</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исполнению функций главного администратора доходов, администратора доходов в соответствии             с решением о бюджете, главного распорядителя средств местного бюджета, предусмотренных на реализацию возложенных на управление функций. Осуществление в пределах своей компетенции финансового контроля за своевременным, целевым и рациональным использованием бюджетных средств. Осуществление расчетов с поставщиками и подрядчиками. Исполнение обязанностей контрактного управляющего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утвержденным приказом Министерства труда и социальной защиты Российской Федерации от 10 сентября 2015 года № 625н, Положением о контрактном управляющем управления имущественных отношений администрации Уссурийского городского округа, утвержденным распоряжением управления имущественных отношений администрации Уссурийского городского округа от 21 февраля 2014 года № 92-р, согласно приложения 1 к должностной инструкции. Составление отчетности, заполнение документов.</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е заработной платы согласно табелям учета рабочего времени, в которых проверяются количество отработанных дней, категории служащих, согласно приказам, распоряжениям начальника управления. Расчет дополнительных выплат и поощрений, а также удержание из заработной платы (НДФЛ, прочие). Формирует список сотрудников для зачисления заработной платы на пластиковые карточки с помощью программ банков. Администрирование процессов и документооборота по учету и движению кадров, предоставлению документов по персоналу в государственные органы. Составление отчетности, заполнение документов.</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безвозмездного поступления, принятия и передачи объектов нефинансовых активов аппарата управления и муниципальной казны, контроль за правильностью оформленных документов. Подготовка документов по списанию объектов нефинансовых активов аппарата управления в соответствии с Постановлением администрации Уссурийского городского округа от 17 ноября 2011 года № 3003-НПА «Об утверждении Положения о порядке списания муниципального имущества». Ведение бухгалтерского учета поступлений по администрируемым доходам.  Составление отчетности, заполнение документов.</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формирования и учета муниципального имуществ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требности средств на закупку товаров, работ и услуг, составление заявок к прогнозу и реестру расходных обязательств на предстоящий год, оформление документов на размещение муниципального заказа, оформление договоров, муниципальных контрактов, контроль за их исполнением, предоставление о них сведений, приемку выполненных работ и оказание услуг. Организация и контроль планомерного, полного и эффективного освоения доведенных лимитов бюджетных обязательств на каждый финансовый год по направлению деятельности отдела. Разработка муниципальных правовых актов по вопросам, касающимся деятельности отдела и управления имущественных отношений администрации Уссурийского городского округа. Исполнение обязанностей контрактного управляющего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утвержденным приказом Министерства труда и социальной защиты Российской Федерации от 10 сентября 2015 года № 625н, Положением о контрактном управляющем управления имущественных отношений администрации Уссурийского городского округа и признании утратившими силу некоторых распоряжений управления имущественных отношений администрации Уссурийского городского округа, утвержденным распоряжением управления имущественных отношений администрации Уссурийского городского округа от 30 декабря 2021 года № 853-р.</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кадастровых работ в отношении имущества, включенного в состав муниципальной казны Уссурийского городского округа, имущества, относящегося к бесхозяйному. Организация проведения технической инвентаризации и паспортизации жилищного фонда, включенного в состав муниципальной казны Уссурийского городского округа. Подготовка проектов постановлений, распоряжений администрации Уссурийского городского округа, главы Уссурийского городского округа, распоряжений управления имущественных отношений администрации Уссурийского городского округа, решений Думы Уссурийского городского округа, иных муниципальных правовых актов по направлению деятельности. Исполняет обязанности контрактного управляющего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утвержденным приказом Министерства труда и социальной защиты Российской Федерации от 10 сентября 2015 года № 625н, Положением    о контрактном управляющем управления имущественных отношений администрации Уссурийского городского округа, утвержденным распоряжением управления имущественных отношений администрации Уссурийского городского округа от 21 февраля 2014 года № 92-р.</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и проектов постановлений администрации Уссурийского городского округа о принятии имущества в состав муниципальной казны  Уссурийского городского округа. Участвует в разработке муниципальных правовых актов по вопросам, касающимся деятельности отдела формирования и учета муниципального имущества управления имущественных отношений администрации Уссурийского городского округа. Исполнение обязанностей контрактного управляющего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утвержденным приказом Министерства труда и социальной защиты Российской Федерации от 10 сентября 2015 года № 625н. Осуществляет проведение экспертизы результатов исполнения контракта (отдельного этапа исполнения контракта), приемку поставляемого товара, выполненной работы или оказанной услуги, подписание документов о приемке в электронной форме, формирование с использованием Единой информационной системы отказа от подписания документа о приемке с указанием причин такого отказ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и соответствующих проектов постановлений администрации Уссурийского городского округа об утверждении Административного регламента по предоставлению муниципальной услуги «Предоставление информации из реестра муниципального имущества», о внесении изменений в Административный регламент      по предоставлению муниципальной услуги «Предоставление информации из реестра муниципального имущества». Списание муниципального имущества, находящегося в составе муниципальной казны  Уссурийского городского округа, его снятие  с государственного кадастрового учета и прекращение права собственности Уссурийского городского округа. Проведение экспертизы результатов исполнения контракта (отдельного этапа исполнения контракта), приемка поставляемого товара, выполненной работы или оказанной услуги, подписание документов о приемке в электронной форме, формирование с использованием Единой информационной системы отказа от подписания документа о приемке с указанием причин такого отказ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постановлений администрации Уссурийского городского округа о принятии жилого фонда, объектов социально-культурного и коммунально-бытового назначения в муниципальную собственность  Уссурийского городского округа от должников (банкротов) в процедуре конкурсного производства. Рассмотрение обращений органов государственной власти и органов местного самоуправления Приморского края, граждан, общественных объединений, учреждений, организаций, предприятий по направлению деятельности  и принятие решения по ним в порядке, установленном нормативными правовыми актами органов местного самоуправления Приморского края, в соответствии с действующим законодательством. Исполнение обязанности контрактного управляющего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утвержденным приказом Министерства труда и социальной защиты Российской Федерации от 10 сентября 2015 года № 625н, Положением    о контрактном управляющем управления имущественных отношений администрации Уссурийского городского округа, утвержденным распоряжением управления имущественных отношений администрации Уссурийского городского округа от 21 февраля 2014 года № 92-р.</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использования и приватизации муниципального имуществ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пакетов документов на передачу жилых помещений в собственность граждан, визирует заявления граждан на приватизацию жилых помещений в соответствии с Федеральным законом от 4 июля 1991 года № 1541-1 «О приватизации жилищного фонда в Российской Федерации». Осуществляет экспертизу пакетов документов, на передачу принадлежащих гражданам на праве собственности и свободных от обязательств жилых помещений в муниципальную собственность в соответствии с Федеральным законом от 4 июля 1991 года № 1541-1 «О приватизации жилищного фонда в Российской Федерации». Организует работу по подготовке  к заключению договоров аренды объектов нежилого фонда и движимого имущества, составляющего муниципальную казну Уссурийского городского округа, соглашений о внесении изменений и дополнений в договоры аренды, соглашений о расторжении договоров аренды, регистрации договоров, соглашений в Уссурийском отделе Федеральной регистрационной службы по Приморскому краю. Организация работы по проведению конкурсов и аукционов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 февраля 2010 года № 67.</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работа с потенциальными арендаторами перед оформлением договора аренды (ознакомление потенциального арендатора с помещением, распределение площадей по расположению и использованию, предоставление перечня необходимых документов для заключения договора аренды)                       в соответствии  решением  Думы Уссурийского городского округа          от  03 февраля 2012 года № 520-НПА  «Об утверждении Порядка передачи в аренду и Порядка передачи в безвозмездное пользование муниципального имущества, находящегося в казне Уссурийского городского округа» и Положением об управлении. Контроль за выполнением арендаторами условий заключенных договоров аренды объектов муниципальной собственности, за целевым использованием нежилых помещений, сданных в аренду, выявляет площади, сдаваемые в субаренду без согласования с арендодателем в соответствии с Порядком передачи в аренду и в безвозмездное пользование, Положением об управлени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по приватизации жилых помещений муниципального жилищного фонда в соответствии с Федеральным законом от 4 июля 1991 года № 1541-1 «О приватизации жилищного фонда в Российской Федерации», с  регламентом по предоставлению  муниципальной услуги  по приватизации  жилых   помещений муниципального  жилищного фонда. Предоставление муниципальной услуги по реализации права граждан на передачу в муниципальную собственность приватизированных жилых помещений, принадлежащих им на праве собственности, свободных от обязательств, являющимся единственным местом для проживания, и заключению договора социального найма в соответствии с регламентом. Предоставление муниципальной услуги по выдаче дубликата договора приватизации. Предоставление муниципальной услуги по выдаче справок об участии в приватизации жилых помещ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становлений, подготовка согласовательных документов по совершению муниципальными предприятиями сделок с муниципальным имуществом, закрепленным за управлением имущественных отношений администрации на праве хозяйственного ведения (передача в залог, в аренду, в безвозмездное пользование, продажа и другие виды сделок, установленные действующим законодательством). Прекращение права оперативного управления и хозяйственного ведения на объекты недвижимого имущества, закрепленные за муниципальными предприятиями и учреждениями в органе, осуществляющем регистрацию прав, при его передаче. Подготовка документов  для проведения конкурсов и аукционов на право заключения договоров аренды, иных договоров, предусматривающих переход прав владения и (или) пользования в отношении муниципального имущества  и   участвует в проведения таких  конкурсов и аукционов  в   соответствии   с  Федеральным законом от 26 июля 2006 года № 135-ФЗ «О защите конкуренци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сии по проведению торгов объектов муниципальной собственности включенных в прогнозный план (программу) приватизации. Подготовка проектов постановлений администрации Уссурийского городского округа об условиях приватизации муниципального имущества в соответствии с прогнозным планом приватизации муниципального имущества. Исполнение обязанностей контрактного управляющего по направлению деятельности: оценка рыночной стоимости муниципального имущества, аварийного жилого фонда, рыночно обоснованной величины арендной платы, опубликование в средствах массовой информаци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рофессиональным стандартом «Специалист в сфере закупок», утвержденным приказом Министерства труда и социальной защиты Российской Федерации от 10 сентября 2015 года № 625н, Положением о контрактном управляющем управления имущественных отношений администрации Уссурийского городского округа, утвержденным распоряжением управления имущественных отношений администрации Уссурийского городского округа от 21 февраля 2014 года № 92-р, согласно приложению 1 к должностной инструкции.</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3. Финансовое управление</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ов нормативных правовых актов, относящихся к установленной сфере деятельности, в целях организации бюджета и бюджетного процесса. Составление проекта бюджета Уссурийского городского округа.  Утверждение сводной бюджетной росписи. </w:t>
            </w:r>
            <w:r>
              <w:rPr>
                <w:lang w:bidi="ru-RU"/>
              </w:rPr>
              <w:t xml:space="preserve"> Принятие решений об использовании бюджетных средств.  Осуществление приема и проверки бухгалтерской отчетности.</w:t>
            </w:r>
            <w:r>
              <w:rPr/>
              <w:t xml:space="preserve"> </w:t>
            </w:r>
          </w:p>
          <w:p>
            <w:pPr>
              <w:pStyle w:val="Normal"/>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й отдел</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нормативных правовых актов, относящихся к установленной сфере деятельности, в целях организации бюджета и бюджетного процесса.  Составление проекта бюджета Уссурийского городского округа.  Согласование сводной бюджетной роспис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нормативных правовых актов, относящихся к установленной сфере деятельности, в целях организации бюджета и бюджетного процесс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нормативных правовых актов, относящихся к установленной сфере деятельности, в целях организации бюджета и бюджетного процесса. Составление проекта бюджета Уссурийского городского округа. Ведение сводной бюджетной роспис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учета и отчетност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нормативных правовых актов, относящихся к установленной сфере деятельности, в целях организации бюджета и бюджетного процесса. Осуществление функций главного распорядителя бюджетных средств, главного администратора доходов, главного администратора источников финансирования бюджета. Формирование полной и достоверной информации (бухгалтерской отчетности) о деятельности управления и ее имущественном положении.   Осуществление приема и проверки бухгалтерской отчетност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главного распорядителя бюджетных средств, главного администратора доходов, главного администратора источников финансирования бюджета. Формирование полной и достоверной информации (бухгалтерской отчетности) о деятельности управления и ее имущественном положении. Осуществление приема и проверки бухгалтерской отчетности. Осуществление в соответствии с законодательством Российской Федерации закупок товаров, работ, услуг.</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главного распорядителя бюджетных средств, главного администратора доходов, главного администратора источников финансирования бюджета. Формирование полной и достоверной информации (бухгалтерской отчетности) о деятельности управления и ее имущественном положении. Начисление заработной платы согласно табелям учета рабочего времени, в которых проверяются количество отработанных дней, категории служащих, согласно приказам, распоряжениям начальника управления. Осуществление в соответствии с законодательством Российской Федерации закупок товаров, работ, услуг. Осуществление приема и проверки бухгалтерской отчетности.</w:t>
            </w:r>
          </w:p>
          <w:p>
            <w:pPr>
              <w:pStyle w:val="Normal"/>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иема и проверки бухгалтерской отчетности.</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внутреннего муниципального финансового контрол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утреннего муниципального финансового контроля в сфере бюджетных правоотношений. Осуществление внутреннего муниципального финансового контроля в соответствии с законодательством Российской Федерации закупок товаров, работ, услуг для обеспечения муниципальных нужд в рамках полномочий органа контроля. Составление протоколов об административных правонарушениях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ткрытости бюджет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ов нормативных правовых актов, относящихся к установленной сфере деятельности, в целях организации бюджета и бюджетного процесса.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Управление образования и молодежной политик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 начальник управления</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заявлений, постановка на учёт детей для зачисления в образовательные учреждения, реализующие основную общеобразовательную программу дошкольного образования. 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 Работа со служебной информацией, содержащей персональные данные неограниченного круга лиц. Принятие на работу. Принятие решения об использовании бюджетных средств. Принятие решений по установлению выплат стимулирующего характера муниципальным служащим. Принятие решений по установлению выплат стимулирующего характера руководителям муниципальных учреждений подведомственных управлению. Принятие мер воздействия в отношении несовершеннолетних, родителей (или иных законных представителей), других граждан и должностных лиц, предусмотренных законодательством Российской Федерации и законодательством Приморского края и Уссурийского городского  округа. Осуществление контроля за объектами капитального ремонта подведомственных учреждений, согласно муниципальным контрактам. Проведение проверок, анализа деятельности муниципальных образовательных учреждений.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дошкольного, общего и дополнительного образова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ланового и внепланового контроля по исполнению муниципальной услуги. Содействие в организации и проведении государственной итоговой аттестации по образовательным программам основного общего и среднего общего образования в рамках своих полномочий (реализация государственных полномоч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заявлений, постановка на учёт детей для зачисления в образовательные учреждения, реализующие основную общеобразовательную программу дошкольного образования. </w:t>
            </w:r>
            <w:r>
              <w:rPr>
                <w:bCs/>
              </w:rPr>
              <w:t xml:space="preserve">Подготовка проектов нормативных правовых актов. Проведение антикоррупционной и правовой экспертизы нормативных правовых актов и проектов нормативных правовых актов. Содействие в организации и проведении государственной итоговой аттестации по образовательным программам основного общего и среднего общего образования в рамках своих полномочий (реализация государственных полномочий).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2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заявлений, постановка на учёт детей для зачисления в образовательные учреждения, реализующие основную общеобразовательную программу дошкольного образования.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2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адрового и информационного сопровожд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оведение конкурсов на замещение вакантной должности муниципальной службы, аттестаций муниципальных служащих, обеспечение работы конкурсной, аттестационной комиссий. Подготовка проекта приказа, оформление документов о приеме на работу в Управление. Проведение проверок соблюдения муниципальными служащими требований законодательства о противодействии коррупции. Анализ сведений о доходах, расходах, об имуществе и обязательствах имущественного характера. Разработка проектов нормативных правовых актов по вопросам. Принятие решений по установлению выплат стимулирующего характера руководителям муниципальных учреждений подведомственных управлению.</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2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оведение конкурсов на замещение вакантной должности муниципальной службы, аттестаций муниципальных служащих, обеспечение работы конкурсной, аттестационной комиссий. Подготовка проекта приказа, оформление документов о приеме на работу в Управление. Проведение проверок соблюдения муниципальными служащими требований законодательства о противодействии коррупции. Анализ сведений о доходах, расходах, об имуществе и обязательствах имущественного характера. Выдача архивных документов (архивных справок, выписок и копий).</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о-экономический отдел</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и исполнение бюджета Управления осуществление контроля за его исполнением, подготовка отчета об исполнении бюджета Управления. Осуществление контроля за выполнением финансирования лимитов бюджетных обязательств и программных мероприятий, осуществление полномочий главного администратора доходов и получателя средств бюджета Уссурийского городского округа. Разработка проектов нормативных правовых актов Уссурийского городского округа. Разработка инвестиционных проектов на строительство, модернизацию,  реконструкцию объектов образования, проекты постановлений о бюджетных инвестициях и изменений к ним, подготовка документов для получения субсидий из вышестоящих бюджетов. Осуществление ведомственного контроля в сфере закупок товаров, услуг для обеспечения муниципальных нужд в отношении подведомственных Управлению заказчиков.</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исполнение бюджета Управления осуществление контроля за его исполнением, подготовка отчета об исполнении бюджета Управления. Осуществление контроля за выполнением финансирования лимитов бюджетных обязательств и программных мероприятий, осуществление полномочий главного администратора доходов и получателя средств бюджета Уссурийского городского округа. Разработка проектов нормативных правовых актов Уссурийского городского округа. Разработка инвестиционных проектов на строительство, модернизацию,  реконструкцию объектов образования, проекты постановлений о бюджетных инвестициях и изменений к ним, подготовка документов для получения субсидий из вышестоящих бюджетов. Осуществление ведомственного контроля в сфере закупок товаров, услуг для обеспечения муниципальных нужд в отношении подведомственных Управлению заказчиков. Осуществление приема и подготовки документов для предоставления единовременной денежной выплаты молодым специалистам. Осуществление подготовки информации, исходных данных для проведения оценки качества финансового менеджмента главных администраторов бюджетных средств.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Работа со служебной информацией, содержащей персональные данные неограниченного круга лиц.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риема и подготовки документов для предоставления единовременной денежной выплаты молодым специалистам.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Работа со служебной информацией, содержащей персональные данные неограниченного круга лиц.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5. Управление по работе с территориям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 Работа со служебной информацией, содержащей персональные данные неограниченного круга лиц. Принятие решения об использовании бюджетных средств. Принятие решений по установлению выплат стимулирующего характера муниципальным служащим. Осуществление закупок, заключение контрактов и других гражданско-правовых договоров на поставку товаров, выполнение работ, оказание услуг для нужд Управления.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оведение конкурсов на замещение вакантной должности муниципальной службы, аттестаций муниципальных служащих, обеспечение работы конкурсной, аттестационной комиссий. Подготовка проекта приказа, оформление документов о приеме на работу в Управление. Проведение проверок соблюдения муниципальными служащими требований законодательства о противодействии коррупции. Анализ сведений о доходах, расходах, об имуществе и обязательствах имущественного характера. Выдача архивных документов (архивных справок, выписок и коп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и защита интересов администрации Уссурийского городского округа и Управления в судебных органах, органах прокуратуры, органах внутренних дел, органах контроля и надзора. </w:t>
            </w:r>
            <w:r>
              <w:rPr>
                <w:bCs/>
              </w:rPr>
              <w:t>Подготовка проектов нормативных правовых актов. Проведение антикоррупционной и правовой экспертизы нормативных правовых актов и проектов нормативных правовых актов.</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закупок, заключение контрактов и других гражданско-правовых договоров на поставку товаров, выполнение работ, оказание услуг для нужд Управления.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олномочий по муниципальному лесному контролю за исполнением физическими, юридическими лицами и индивидуальными предпринимателями требований, установленных муниципальными правовыми актами. Предоставление  муниципальной услуги «Выдача, закрытие разрешений на производство работ с зелеными насаждениями» (на землях сельскохозяйственного назначения). Предоставление муниципальной услуги «Проведение муниципальной экспертизы проектов освоения лесов». Осуществление закупок, заключение контрактов и других гражданско-правовых договоров на поставку товаров, выполнение работ, оказание услуг для нужд Управления.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закупок, заключение контрактов и других гражданско-правовых договоров на поставку товаров, выполнение работ, оказание услуг для нужд Управления. </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бухгалтерского учет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главный бухгалтер</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Формирование и исполнение бюджета Управления осуществление контроля за его исполнением, подготовка отчета об исполнении бюджета Управления. Осуществление полномочий главного администратора доходов и получателя средств бюджета Уссурийского городского округа. Учет материальных и нематериальных активов Управления. Составление, заполнение документов, справок, отчетности.</w:t>
            </w:r>
            <w:r>
              <w:rPr>
                <w:lang w:eastAsia="en-US"/>
              </w:rPr>
              <w:t xml:space="preserve"> </w:t>
            </w:r>
            <w:r>
              <w:rPr/>
              <w:t xml:space="preserve">Оплата труда. Осуществление закупок, заключение контрактов и других гражданско-правовых договоров на поставку товаров, выполнение работ, оказание услуг для нужд Управления.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b/>
                <w:b/>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Алексей-Никольской территори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w:t>
            </w:r>
          </w:p>
          <w:p>
            <w:pPr>
              <w:pStyle w:val="Normal"/>
              <w:jc w:val="both"/>
              <w:rPr/>
            </w:pPr>
            <w:r>
              <w:rPr/>
              <w:t>Ведение книги регистрации захоронений.</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Борисовской территори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Воздвиженской территори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83" w:leader="none"/>
                <w:tab w:val="left" w:pos="7588" w:leader="none"/>
              </w:tabs>
              <w:rPr>
                <w:b/>
                <w:b/>
              </w:rPr>
            </w:pPr>
            <w:r>
              <w:rPr>
                <w:b/>
              </w:rPr>
              <w:tab/>
              <w:t>Отдел по работе с Краснояровской территорией</w:t>
              <w:tab/>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Кондратеновской территори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p>
            <w:pPr>
              <w:pStyle w:val="Normal"/>
              <w:jc w:val="both"/>
              <w:rPr/>
            </w:pPr>
            <w:r>
              <w:rPr/>
            </w:r>
          </w:p>
          <w:p>
            <w:pPr>
              <w:pStyle w:val="Normal"/>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Новоникольской территори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Пуциловской территори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Пушкинской территори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Раковской территорие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токолов об административном правонарушении в пределах полномочий, определенных Кодексом Российской Федерации об административных правонарушениях и Закона Приморского края от 05.03.2007 № 44-КЗ «Об административных правонарушениях в Приморском крае», осуществление функции по выявлению административных правонарушений. 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специалист </w:t>
            </w:r>
          </w:p>
          <w:p>
            <w:pPr>
              <w:pStyle w:val="Normal"/>
              <w:jc w:val="both"/>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Выдача разрешений на захоронение на территории кладбищ, расположенных в сельских населенных пунктах Уссурийского городского округа. Ведение книги регистрации захоронений.</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сельского хозяйств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право участия в сельскохозяйственных и продовольственных ярмарках. Предоставление муниципальной услуги «Предоставлении выписки из похозяйственной книги». Ведение похозяйственных книг в целях учета личных подсобных хозяйств и выдача выписок из похозяйственных книг населению в порядке, предусмотренном действующим законодательством. Формирование сводной отчетности, проведение комплексного анализа и определение тенденции развития сельского хозяйства Уссурийского городского округа. Прием заявлений от граждан, с необходимым пакетом документов,  для участия в мероприятиях по улучшению жилищных условий в рамках подпрограммы № 11 "Комплексное развитие сельских территорий"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 на 2020 - 2027 годы.</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работе с землями сельскохозяйственного назна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ов нормативных правовых актов органов местного самоуправления. Предоставление муниципальных услуг:        </w:t>
            </w:r>
          </w:p>
          <w:p>
            <w:pPr>
              <w:pStyle w:val="Normal"/>
              <w:jc w:val="both"/>
              <w:rPr/>
            </w:pPr>
            <w:r>
              <w:rPr/>
              <w:t xml:space="preserve">-Предварительное согласование предоставления земельного участка из земель сельскохозяйственного назначения, находящегося в муниципальной собственности или государственная собственность на которые не разграничена;                </w:t>
            </w:r>
          </w:p>
          <w:p>
            <w:pPr>
              <w:pStyle w:val="Normal"/>
              <w:jc w:val="both"/>
              <w:rPr/>
            </w:pPr>
            <w:r>
              <w:rPr/>
              <w:t xml:space="preserve">-Утверждение и выдача схем расположения земельных участков на кадастровом плане территории;                      </w:t>
            </w:r>
          </w:p>
          <w:p>
            <w:pPr>
              <w:pStyle w:val="Normal"/>
              <w:jc w:val="both"/>
              <w:rPr/>
            </w:pPr>
            <w:r>
              <w:rPr/>
              <w:t xml:space="preserve">-Предоставление в собственность, аренду, постоянное (бессрочное) пользование, безвозмездное пользование земельного участка из земель сельскохозяйственного назначения, находящегося в муниципальной собственности или государственная собственность на которые не разграничена без проведения торгов; </w:t>
            </w:r>
          </w:p>
          <w:p>
            <w:pPr>
              <w:pStyle w:val="Normal"/>
              <w:jc w:val="both"/>
              <w:rPr/>
            </w:pPr>
            <w:r>
              <w:rPr/>
              <w:t>-Прекращение права постоянного (бессрочного) пользования земельными участками, из земель сельскохозяйственного назначения, находящимися в муниципальной собственности или государственная собственность на которые не разграничена;</w:t>
            </w:r>
          </w:p>
          <w:p>
            <w:pPr>
              <w:pStyle w:val="Normal"/>
              <w:jc w:val="both"/>
              <w:rPr/>
            </w:pPr>
            <w:r>
              <w:rPr/>
              <w:t xml:space="preserve">-Прекращение права постоянного (бессрочного) пользования земельными участками, из земель сельскохозяйственного назначения, находящимися в муниципальной собственности или государственная собственность на которые не разграничена;                  </w:t>
            </w:r>
          </w:p>
          <w:p>
            <w:pPr>
              <w:pStyle w:val="Normal"/>
              <w:jc w:val="both"/>
              <w:rPr/>
            </w:pPr>
            <w:r>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беспечение контроля за соблюдением обязательств по договорам аренды, об использовании по назначению и сохранности земельных участков </w:t>
            </w:r>
            <w:r>
              <w:rPr>
                <w:iCs/>
              </w:rPr>
              <w:t>из состава земель сельскохозяйственного назначения.</w:t>
            </w:r>
          </w:p>
          <w:p>
            <w:pPr>
              <w:pStyle w:val="Normal"/>
              <w:jc w:val="both"/>
              <w:rPr>
                <w:iCs/>
              </w:rPr>
            </w:pPr>
            <w:r>
              <w:rPr>
                <w:iCs/>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w:t>
            </w:r>
          </w:p>
          <w:p>
            <w:pPr>
              <w:pStyle w:val="Normal"/>
              <w:jc w:val="both"/>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 Управление градостроительств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обязанностей в соответствии с должностной инструкцией. Принятие решений о предоставлении/не предоставлении муниципальных услуг в сфере земельных отношений и градостроительной деятельности. Предоставление муниципальных услуг в сфере земельных отношений. Организация проведения торгов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Предоставление муниципальных услуг в сфере земельных отношений физическим и юридическим лицам. Осуществление муниципального земельного контроля в границах Уссурийского городского округа. Предоставление муниципальных услуг (выдача разрешения на строительство, выдача разрешения на ввод,  направление уведомления о планируемом строительстве или реконструкции объекта индивидуального жилищного строительства или садового дома, направление уведомления об окончании строительства или реконструкции объекта индивидуального жилищного строительства или садового дома). Предоставление муниципальной услуги физическим и юридическим лицам согласно реестру муниципальных услуг. Формирование плановых, отчетных документов по вопросам входящих в полномочия управления градостроительства. Внесение изменений в Правила землепользования и застройки. Предоставление разрешения на условно-разрешенный вид использования земельного участка. Предоставление разрешения на отклонение от предельных параметров строительства. Решение о подготовке документации по планировке территории. Решение об утверждении документации по планировке территории. Разработка документации по планировке территории по инициативе администрации (муниципальные контракты). Внесение изменений Генеральный план УГО. Предоставление муниципальных услуг физическим и юридическим лицам согласно утвержденному  муниципальным правовым актом реестру муниципальных услуг. Выдача градостроительных планов земельных участков. Предоставлении сведений, документов,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онтроля и документального 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обращениями граждан, объединений граждан, в том числе юридических лиц.</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административно-правового взаимодейств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интересов администрации Уссурийского городского округа в судах.</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адресного план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физическим и юридическим лицам согласно реестру муниципальных услуг. Формирование плановых, отчетных документов по вопросам входящих в полномочия управления градостроительств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физическим и юридическим лицам согласно реестру муниципальных услуг.</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лановых, отчетных документов по вопросам входящих в полномочия управления градостроительства.</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разрешительной документаци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ых услуг (выдача разрешения на строительство, выдача разрешения на ввод,  направление уведомления о планируемом строительстве или реконструкции объекта индивидуального жилищного строительства или садового дома, направление уведомления об окончании строительства или реконструкции объекта индивидуального жилищного строительства или садового дом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дизайна городской среды и застройки территори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ых услуг физическим и юридическим лицам согласно утвержденному  муниципальным правовым актом реестру муниципальных услуг. Проведение аукциона на право заключения договора на установку и эксплуатацию рекламных конструкций. Проведение аукциона за право включения в Схему размещения НТО на территории УГО.</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информационной системы обеспечения градостроительной деятельности и информатизаци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дача градостроительных планов земельных участков. Предоставлении сведений, документов,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градостроительной политик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равила землепользования и застройки. Предоставление разрешения на условно-разрешенный вид использования земельного участка. Предоставление разрешения на отклонение от предельных параметров строительства. Решение о подготовке документации по планировке территории. Решение об утверждении документации по планировке территории. Разработка документации по планировке территории по инициативе администрации (муниципальные контракты). Внесение изменений Генеральный план Уссурийского городского округ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муниципального земельного контрол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ниципального земельного контроля в границах Уссурийского городского округ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использования и продаж земельных участков</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торгов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Предоставление муниципальных услуг в сфере земельных отношений физическим и юридическим лицам.</w:t>
            </w:r>
          </w:p>
          <w:p>
            <w:pPr>
              <w:pStyle w:val="Normal"/>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земельных отнош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ых услуг в сфере земельных отнош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7. Управление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 Работа со служебной информацией, содержащей персональные данные неограниченного круга лиц. Осуществление функций муниципального заказчика, заключение контрактов, выполнение работ, оказание услуг для муниципальных  нужд. Принятие решений по установлению выплат стимулирующего характера муниципальным служащим. Принятие решения об использовании бюджетных средств.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 Работа со служебной информацией, содержащей персональные данные неограниченного круга лиц. Принятие решений по установлению выплат стимулирующего характера муниципальным служащим.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о служебной информацией, содержащей персональные данные неограниченного круга лиц. Организация работы с обращениями граждан, объединений граждан, в том числе юридических лиц. Формирование плановых, отчетных документов по вопросам входящих в полномочия отдела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бота со служебной информацией, содержащей персональные данные неограниченного круга лиц. Осуществление функций муниципального заказчика для осуществления  </w:t>
            </w:r>
          </w:p>
          <w:p>
            <w:pPr>
              <w:pStyle w:val="Normal"/>
              <w:jc w:val="both"/>
              <w:rPr>
                <w:bCs/>
              </w:rPr>
            </w:pPr>
            <w:r>
              <w:rPr>
                <w:bCs/>
              </w:rPr>
              <w:t>закупки товаров, работ, услуг для муниципальных нужд. Предоставление муниципальной услуги: «Предоставление информации о порядке предоставления жилищно-коммунальных услуг населению» (в сфере теплоснабжения). Формирование плановых, отчетных документов по вопросам входящих в полномочия отдела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бота со служебной информацией, содержащей персональные данные неограниченного круга лиц. Проверка  расчета вознаграждения </w:t>
            </w:r>
            <w:r>
              <w:rPr/>
              <w:t xml:space="preserve"> </w:t>
            </w:r>
            <w:r>
              <w:rPr>
                <w:bCs/>
              </w:rPr>
              <w:t>(премирования) руководителей предприятий жилищно-коммунального хозяйства,  согласование с  заместителем главы администрации по вопросам жизнеобеспечения. Формирование плановых, отчетных документов по вопросам входящих в полномочия отдела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о служебной информацией, содержащей персональные данные неограниченного круга лиц. Осуществление контроля за выполнением муниципальными предприятиями программы деятельности предприятия, согласование бухгалтерской отчетности муниципальных предприятий, предложений о распределении чистой прибыли, полученной муниципальными предприятиями по результатам отчетного года. Формирование плановых, отчетных документов по вопросам входящих в полномочия отдела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со служебной информацией, содержащей персональные данные неограниченного круга лиц. Предоставление муниципальной услуги: «Предоставление информации о порядке предоставления жилищно-коммунальных услуг населению» (в сфере водоснабжения и водоотведения). Формирование плановых, отчетных документов по вопросам входящих в полномочия отдела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бота со служебной информацией, содержащей персональные данные неограниченного круга лиц. </w:t>
            </w:r>
            <w:r>
              <w:rPr/>
              <w:t>Предоставление муниципальной услуги: «Предоставление информации о порядке предоставления жилищно-коммунальных услуг населению» (в сфере электроснабжения). Формирование плановых, отчетных документов по вопросам входящих в полномочия отдела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бота со служебной информацией, содержащей персональные данные неограниченного круга лиц. </w:t>
            </w:r>
            <w:r>
              <w:rPr/>
              <w:t>Предоставление муниципальной услуги: «Предоставление информации о порядке предоставления жилищно-коммунальных услуг населению» (в сфере газоснабжения). Формирование плановых, отчетных документов по вопросам входящих в полномочия отдела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бота со служебной информацией, содержащей персональные данные неограниченного круга лиц. </w:t>
            </w:r>
            <w:r>
              <w:rPr/>
              <w:t>Предоставление муниципальной услуги: «Предоставление информации о порядке предоставления жилищно-коммунальных услуг населению» (в сфере сбора и вывоза твердых коммунальных отходов). Формирование плановых, отчетных документов по вопросам входящих в полномочия отдела жизнеобеспеч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бота со служебной информацией, содержащей персональные данные неограниченного круга лиц. </w:t>
            </w:r>
            <w:r>
              <w:rPr/>
              <w:t xml:space="preserve">Формирование плановых, отчетных документов по вопросам входящих в полномочия отдела жизнеобеспечения. </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дорожного хозяйства, благоустройства и транспорт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 обращениями граждан, объединений граждан, в том числе юридических лиц. Работа со служебной информацией, содержащей персональные данные неограниченного круга лиц.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лужебной информацией, содержащей персональные данные неограниченного круга лиц. Выдача разрешений на авиационные работы, парашютные прыжки, демонстрационные полеты воздушных судов, полеты беспилотных летательных аппаратов, подъемы привязанных аэростатов над населенными пунктами Уссурийского городского округа, а также посадку (взлет) на расположенные в границах населенных пунктов Уссурийского городского округа площадки.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Осуществление муниципального контроля  на автомобильном транспорте и в дорожном хозяйстве в границах Уссурийского городского округа (соблюдение обязательных требований:</w:t>
            </w:r>
          </w:p>
          <w:p>
            <w:pPr>
              <w:pStyle w:val="Normal"/>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лужебной информацией, содержащей персональные данные неограниченного круга лиц. Осуществление муниципального контроля в сфере благоустройства в границах Уссурийского городского округа (соблюдение правил благоустройства территории Уссурий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содержащей персональные данные неограниченного круга лиц. Осуществление функций по организации регулярных перевозок по муниципальным маршрутам (выдача свидетельств об осуществлении пассажирских перевозок автомобильным транспортом по муниципальным маршрутам регулярных перевозок; организация проведения открытого конкурса на право осуществления перевозок по муниципальным маршрутам регулярных перевозок; выдача карты муниципальных маршрутов).</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уществление функций муниципального заказчика для осуществления закупки товаров, работ, услуг для муниципальных нужд.</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b/>
                <w:b/>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лановых, отчетных документов по вопросам входящих в полномочия отдела дорожного хозяйства, благоустройства и транспорта.</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8. Управление бухгалтерского учета и отчетност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лавный бухгалтер</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Рассмотрение обращений юридических лиц и граждан. Взаимоотношения с должностными лицами в вышестоящих органов власти, управлений и других организаций. Соблюдение нормативно-правовых актов по расходованию бюджетных средств. Осуществление функций по исполнению бюджетной сметы. Принятие решений об использовании бюджетных средств. Согласование проектов договоров (соглашений). Оплата труда. Оформление документов, справок, формирование полной и достоверной отчетности (бухгалтерской, финансовой, статистической), ведение бухгалтерского учета администрации. Подготовка проекта бюджета. Осуществление функций по внутреннему финансовому  контролю. Осуществление функций главного администратора доходов.</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главного бухгалтер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Взаимоотношения с должностными лицами в вышестоящих органов власти, управлений и других организаций. Соблюдение нормативно-правовых актов по расходованию бюджетных средств. Осуществление функций по исполнению бюджетной сметы. Принятие решений об использовании бюджетных средств. Оформление документов, справок, формирование полной и достоверной отчетности (бухгалтерской, финансовой, статистической), ведение бухгалтерского учета администрации. Подготовка проекта бюджета. Осуществление функций по внутреннему финансовому  контролю. Осуществление функций главного администратора доходов.</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расчетов с контрагентам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лужебной информацией. Рассмотрение обращений юридических лиц и граждан. Взаимоотношения с должностными лицами в вышестоящих органов власти, управлений и других организаций. Соблюдение нормативно-правовых актов по расходованию бюджетных средств. Осуществление функций по исполнению бюджетной сметы. Принятие решений об использовании бюджетных средств. Согласование проектов договоров (соглашений). Распределение материальных ценностей и ведение баз данных материальных ценностей. Подготовка проекта бюджета. Осуществление функций по внутреннему финансовому  контролю.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лужебной информацией. Рассмотрение обращений юридических лиц и граждан. Взаимоотношения с должностными лицами в вышестоящих органов власти, управлений и других организаций. Осуществление функций по исполнению бюджетной сметы. Принятие решений об использовании бюджетных средств. Согласование проектов договоров (соглашений). Распределение материальных ценностей и ведение баз данных материальных ценностей. Осуществление функций по внутреннему финансовому  контролю.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2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администрирова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лужебной информацией. Рассмотрение обращений юридических лиц и граждан. Взаимоотношения с должностными лицами в вышестоящих органов власти, управлений и других. Соблюдение нормативно-правовых актов по расходованию бюджетных средств. Осуществление функций по исполнению бюджетной сметы. Принятие решений об использовании бюджетных средств. Оформление документов, справок, формирование полной и достоверной отчетности (бухгалтерской, финансовой, статистической), ведение бухгалтерского учета администрации. Подготовка проекта бюджета. Осуществление функций по внутреннему финансовому  контролю. Осуществление функций главного администратора доходов.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лужебной информацией. Взаимоотношения с должностными лицами в вышестоящих органов власти, управлений и других. Осуществление функций по исполнению бюджетной сметы. Принятие решений об использовании бюджетных средств. Оформление документов, справок, формирование полной и достоверной отчетности (бухгалтерской, финансовой, статистической), ведение бухгалтерского учета администрации. Осуществление функций по внутреннему финансовому  контролю. Осуществление функций главного администратора доходов.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2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оплате труд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ужебной информацией. Рассмотрение обращений юридических лиц и граждан. Взаимоотношения с должностными лицами в вышестоящих органов власти, управлений и других организаций. Соблюдение нормативно-правовых актов по расходованию бюджетных средств.</w:t>
            </w:r>
            <w:r>
              <w:rPr>
                <w:rFonts w:eastAsia="Calibri"/>
                <w:lang w:eastAsia="en-US"/>
              </w:rPr>
              <w:t xml:space="preserve"> </w:t>
            </w:r>
            <w:r>
              <w:rPr/>
              <w:t>Осуществление функций по исполнению бюджетной сметы. Принятие решений об использовании бюджетных средств. Согласование проектов договоров (соглашений). Оплата труда. Оформление документов, справок, формирование полной и достоверной отчетности (бухгалтерской, финансовой, статистической), ведение бухгалтерского учета администрации. Подготовка проекта бюджет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о служебной информацией. Рассмотрение обращений юридических лиц и граждан. Взаимоотношения с должностными лицами в вышестоящих органов власти, управлений и других организаций. Осуществление функций по исполнению бюджетной сметы. Принятие решений об использовании бюджетных средств. Согласование проектов договоров (соглашений). Оплата труда. Оформление документов, справок, формирование полной и достоверной отчетности (бухгалтерской, финансовой, статистической), ведение бухгалтерского учета администрации.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9. Управление закупок</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 осуществлению закупок товаров, работ, услуг путем подготовки и размещения в единой информационной системе извещений об осуществлении закупок, документаций о закупках и проектов контрактов, разъяснений положений извещений о закупках и документации о закупках, внесения изменений в извещения об осуществлении закупки и документации о закупках. Прием заявок на участие в закупке. Осуществление организационно-технического обеспечения деятельности комиссий по осуществлению закупок и   рассмотрение заявок участников закупки на соответствие требованиям установленным законодательством о контрактной системе, извещением и/или документацией о закупках.</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ок на участие в закупке. Осуществление организационно-технического обеспечения деятельности комиссий по осуществлению закупок и   рассмотрение заявок участников закупки на соответствие требованиям установленным законодательством о контрактной системе, извещением и/или документацией о закупках.</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0. Управление жилищной политик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olor w:val="000000"/>
                <w:szCs w:val="22"/>
                <w:lang w:bidi="ru-RU"/>
              </w:rPr>
              <w:t xml:space="preserve">Предоставление муниципальных услуг в сфере жилищных отношений. </w:t>
            </w:r>
            <w:r>
              <w:rPr>
                <w:rFonts w:eastAsia="Courier New"/>
                <w:bCs/>
                <w:color w:val="000000"/>
                <w:szCs w:val="22"/>
                <w:lang w:bidi="ru-RU"/>
              </w:rPr>
              <w:t>Осуществление организационно-распорядительных или административно-хозяйственных функций. Работа со служебной</w:t>
            </w:r>
            <w:r>
              <w:rPr>
                <w:rFonts w:eastAsia="Courier New" w:cs="Courier New" w:ascii="Courier New" w:hAnsi="Courier New"/>
                <w:bCs/>
                <w:color w:val="000000"/>
                <w:szCs w:val="22"/>
                <w:lang w:bidi="ru-RU"/>
              </w:rPr>
              <w:t xml:space="preserve"> </w:t>
            </w:r>
            <w:r>
              <w:rPr>
                <w:rFonts w:eastAsia="Courier New"/>
                <w:bCs/>
                <w:color w:val="000000"/>
                <w:szCs w:val="22"/>
                <w:lang w:bidi="ru-RU"/>
              </w:rPr>
              <w:t>информацией, содержащей персональные данные неограниченного круга лиц. Осуществление функций муниципального заказчика, заключение контрактов, выполнение работ, оказание услуг для</w:t>
            </w:r>
            <w:r>
              <w:rPr>
                <w:rFonts w:eastAsia="Courier New" w:cs="Courier New" w:ascii="Courier New" w:hAnsi="Courier New"/>
                <w:bCs/>
                <w:color w:val="000000"/>
                <w:szCs w:val="22"/>
                <w:lang w:bidi="ru-RU"/>
              </w:rPr>
              <w:t xml:space="preserve"> </w:t>
            </w:r>
            <w:r>
              <w:rPr>
                <w:rFonts w:eastAsia="Courier New"/>
                <w:bCs/>
                <w:color w:val="000000"/>
                <w:szCs w:val="22"/>
                <w:lang w:bidi="ru-RU"/>
              </w:rPr>
              <w:t xml:space="preserve">муниципальных  нужд. Принятие решений по установлению выплат стимулирующего характера муниципальным служащим. Принятие решения об использовании бюджетных средств. </w:t>
            </w:r>
            <w:r>
              <w:rPr>
                <w:rFonts w:eastAsia="Courier New"/>
                <w:color w:val="000000"/>
                <w:szCs w:val="22"/>
                <w:lang w:bidi="ru-RU"/>
              </w:rPr>
              <w:t xml:space="preserve">Контролирует планомерное, полное и эффективное освоение доведенных лимитов бюджетных обязательств. </w:t>
            </w:r>
            <w:r>
              <w:rPr>
                <w:szCs w:val="22"/>
              </w:rPr>
              <w:t xml:space="preserve">Осуществление функций муниципального жилищного контроля. </w:t>
            </w:r>
            <w:r>
              <w:rPr>
                <w:szCs w:val="22"/>
                <w:lang w:bidi="ru-RU"/>
              </w:rPr>
              <w:t xml:space="preserve">Согласование проектов нормативных правовых актов Уссурийского городского округа. </w:t>
            </w:r>
            <w:r>
              <w:rPr>
                <w:szCs w:val="22"/>
              </w:rPr>
              <w:t>Контроль исполнения мероприятий муниципальных программ.</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ый отдел</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дготовка проектов правовых актов Уссурийского городского округа. Организация и контроль планомерного, полного и эффективного освоения доведенных лимитов бюджетных обязательств по направлению деятельности жилищного отдела. Организация работы по обеспечению исполнения исполнительных документов и взаимодействию с Отделом судебных приставов по Уссурийскому городскому округу.</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контроль планомерного, полного и эффективного  освоения доведенных лимитов бюджетных обязательств по направлению деятельности жилищного отдела. Осуществление закупки товаров, работ, услуг в рамках реализации муниципальной программы «Переселение граждан из аварийного жилищного фонда в Уссурийском городском округе» на 2019-2025 годы.</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w:t>
            </w:r>
            <w:r>
              <w:rPr>
                <w:lang w:bidi="ru-RU"/>
              </w:rPr>
              <w:t xml:space="preserve">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w:t>
            </w:r>
            <w:r>
              <w:rPr/>
              <w:t>реконструкции». Предоставление муниципальной услуги «Признание садового дома жилым домом и жилого дома садовым домом». Организация работы по обеспечению исполнения исполнительных документов и взаимодействию с Отделом судебных приставов по</w:t>
            </w:r>
          </w:p>
          <w:p>
            <w:pPr>
              <w:pStyle w:val="Style23"/>
              <w:jc w:val="both"/>
              <w:rPr>
                <w:rFonts w:ascii="Times New Roman" w:hAnsi="Times New Roman" w:cs="Times New Roman"/>
              </w:rPr>
            </w:pPr>
            <w:r>
              <w:rPr>
                <w:rFonts w:cs="Times New Roman" w:ascii="Times New Roman" w:hAnsi="Times New Roman"/>
              </w:rPr>
              <w:t>Уссурийскому городскому округу.</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учета и распределения жилья</w:t>
            </w:r>
          </w:p>
          <w:p>
            <w:pPr>
              <w:pStyle w:val="Normal"/>
              <w:jc w:val="center"/>
              <w:rPr>
                <w:b/>
                <w:b/>
              </w:rPr>
            </w:pPr>
            <w:r>
              <w:rPr>
                <w:b/>
              </w:rPr>
              <w:t>В карте информация только по отделу контроля и управления жилищным фондом</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Подготовка проектов нормативных правовых актов Уссурийского</w:t>
            </w:r>
          </w:p>
          <w:p>
            <w:pPr>
              <w:pStyle w:val="Style23"/>
              <w:jc w:val="both"/>
              <w:rPr/>
            </w:pPr>
            <w:r>
              <w:rPr>
                <w:rFonts w:cs="Times New Roman" w:ascii="Times New Roman" w:hAnsi="Times New Roman"/>
              </w:rPr>
              <w:t>городского округа. Организация и контроль планомерного, полного и эффективного освоения доведенных лимитов бюджетных обязательств по направлению деятельности отдела. Осуществление функций главного распорядителя и получателя бюджетных средств, предусмотренных на финансирование по направлению деятельности отдел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bidi="ru-RU"/>
              </w:rPr>
              <w:t xml:space="preserve">Предоставление муниципальной услуги «Признание граждан </w:t>
            </w:r>
            <w:r>
              <w:rPr/>
              <w:t>малоимущими в целях принятия на учет в качестве нуждающихся в жилых помещениях, предоставляемых по договору социального найма». Предоставление муниципальную услугу «Предоставление малоимущим гражданам, проживающим в муниципальном образовании и нуждающимся в улучшении жилищных условий, жилых помещений». Осуществление функций главного распорядителя и получателя бюджетных средств, предусмотренных на финансирование по направлению деятельности отдел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w:t>
            </w:r>
            <w:r>
              <w:rPr>
                <w:rFonts w:eastAsia="Courier New"/>
                <w:color w:val="000000"/>
                <w:lang w:bidi="ru-RU"/>
              </w:rPr>
              <w:t xml:space="preserve"> муниципальной услуги «Заключение или </w:t>
            </w:r>
            <w:r>
              <w:rPr/>
              <w:t>расторжение договоров социального найма муниципального жилищного фонда». Предоставление муниципальной услуги «Выдача разрешения на обмен жилыми помещениями муниципального жилищного фонд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Предоставление информации об очередности предоставления по договору найма жилых помещений жилищного фонда социального использования». Предоставление муниципальной услуги «Принятие на учет в качестве нуждающихся в жилых помещениях».</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Предоставление информации об очередности предоставления по договору найма жилых помещений жилищного фонда социального использования». Ведение учета заявлений граждан о предоставлении жилых помещений по договорам найма жилых помещений жилищного фонда социального использова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муниципальную услугу «Предоставление специализированного жилого помещения». Осуществление функций муниципального заказчика, осуществляющего закупки товаров, работ, услуг по направлению деятельности отдел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w:t>
            </w:r>
            <w:r>
              <w:rPr>
                <w:rFonts w:eastAsia="Courier New"/>
                <w:color w:val="000000"/>
                <w:lang w:bidi="ru-RU"/>
              </w:rPr>
              <w:t xml:space="preserve"> муниципальной услуги «Выдача разрешения на вселение членов семьи нанимателя в муниципальные помещения специализированного жилищного фонд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муниципального заказчика, осуществляющего закупки товаров, работ, услуг по направлению деятельности отдела. Осуществление функций главного распорядителя и получателя бюджетных средств, предусмотренных на финансирование по направлению деятельности отдела. Предоставление муниципальной услуги «Предоставление специализированного жилого помещения».</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онтроля и управления жилищным фондом</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дготовка проектов нормативных правовых актов Уссурийского</w:t>
            </w:r>
          </w:p>
          <w:p>
            <w:pPr>
              <w:pStyle w:val="Style23"/>
              <w:jc w:val="both"/>
              <w:rPr/>
            </w:pPr>
            <w:r>
              <w:rPr>
                <w:rFonts w:cs="Times New Roman" w:ascii="Times New Roman" w:hAnsi="Times New Roman"/>
              </w:rPr>
              <w:t xml:space="preserve">городского округа. Организация и контроль планомерного, полного и эффективного освоения доведенных лимитов бюджетных обязательств по направлению деятельности отдела. Осуществление функций главного распорядителя и получателя бюджетных средств, предусмотренных на финансирование по направлению деятельности отдела. Осуществление функций муниципального заказчика, осуществляющего закупки товаров, работ, услуг по направлению деятельности отдела. </w:t>
            </w:r>
            <w:r>
              <w:rPr>
                <w:rFonts w:eastAsia="Times New Roman" w:cs="Times New Roman" w:ascii="Times New Roman" w:hAnsi="Times New Roman"/>
                <w:color w:val="000000"/>
              </w:rPr>
              <w:t>Осуществление функций муниципального жилищного контроля. Оказание муниципальных услуг.</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униципальной услуги «Перепланировка». Предоставление муниципальной услуги «Перевод». 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color w:val="000000"/>
              </w:rPr>
              <w:t>Осуществление функций муниципального жилищного контроля</w:t>
            </w:r>
            <w:r>
              <w:rPr/>
              <w:t xml:space="preserve">. </w:t>
            </w:r>
            <w:r>
              <w:rPr>
                <w:rFonts w:cs="Times New Roman" w:ascii="Times New Roman" w:hAnsi="Times New Roman"/>
              </w:rPr>
              <w:t>Подготовка проектов нормативных правовых актов Уссурийского</w:t>
            </w:r>
          </w:p>
          <w:p>
            <w:pPr>
              <w:pStyle w:val="Normal"/>
              <w:jc w:val="both"/>
              <w:rPr/>
            </w:pPr>
            <w:r>
              <w:rPr/>
              <w:t>городского округа. Организация и контроль планомерного, полного и эффективного освоения доведенных лимитов бюджетных обязательств по направлению деятельности отдел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Реализация мероприятий муниципальной программы (муниципальной целевой программы), по которым отдел является ответственным исполнителем (соисполнителем). Осуществление функций главного распорядителя и получателя бюджетных средств, предусмотренных на финансирование по направлению деятельности отдел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rPr>
              <w:t>Осуществление функций муниципального заказчика, осуществляющего закупки товаров, работ, услуг по направлению деятельности отдел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olor w:val="000000"/>
                <w:lang w:bidi="ru-RU"/>
              </w:rPr>
              <w:t xml:space="preserve">Проведение открытого конкурса по выбору управляющей компании для управления многоквартирными домами регламентированы Постановлением Правительства РФ от </w:t>
            </w:r>
            <w:r>
              <w:rPr/>
              <w:t>06.02.2006 № 75. Осуществление функций главного распорядителя и получателя бюджетных средств, предусмотренных на финансирование по направлению деятельности отдел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муниципального заказчика, осуществляющего закупки товаров, работ, услуг по направлению деятельности отдела.</w:t>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1. Управление социальных отнош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Начальник  управле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храны здоровья, трудовых и социальных отношений</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ет и реализует мероприятия муниципальных программ (подпрограмм), в сфере охраны здоровья, организует межведомственное взаимодействие по их реализации. Организует мероприятия администрации Уссурийского городского округа в сфере охраны здоровья населения на территории Уссурийского городского округа. Участие в разработке, согласовании и заключении контракта по изготовлению и размещению видеопродукции, направленной на популяризацию здорового образа жизни. Участие в разработке, согласовании и заключении договоров по изготовлению и размещению баннеров, направленной на популяризацию здорового образа жизн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зработке, согласовании и заключении контракта по изготовлению и размещению видеопродукции, направленной на популяризацию здорового образа жизни. Участие в разработке, согласовании и заключении договоров по изготовлению и размещению баннеров, направленной на популяризацию здорового образа жизн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работу Межведомственной комиссии по реализации подпрограммы «Об оказании содействия добровольному переселению в Приморский край соотечественников, проживающих за рубежом на 2020-2027 годы» на территории Уссурийского городского округа. Рассматривает заявления потенциальных участников Государственной программы по переселению соотечественников, изъявивших желание переселиться в Уссурийский городской округ.</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локальных нормативных актов. Внесение сведений в ЕГИССО.</w:t>
            </w:r>
          </w:p>
          <w:p>
            <w:pPr>
              <w:pStyle w:val="Normal"/>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ов локальных нормативных актов (разработка административного регламента по предоставлению муниципальной услуги «Уведомительная регистрация трудовых договоров, заключаемых работодателями-физическими лицами, не являющимися индивидуальными предпринимателями с работниками, регистрация фактов их прекращения). Осуществление уведомительной регистрации трудовых договоров, заключаемых работодателем - физическим лицом, не являющимся индивидуальным предпринимателем. Осуществление контроля за реализацией муниципальной программы «Доступная среда на территории Уссурийского городского округа на 2021-2023 годы», утвержденной постановлением администрации Уссурийского городского округа от 14 декабря 2020 года № 2691-НПА.</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территории Уссурийского городского округа государственной экспертизы условий труда. Осуществление проведения ведомственного контроля в подведомственных администрации Уссурийского городского округа муниципальных учреждениях (предприятиях) по вопросу соблюдения трудового законодательства. Участие в расследовании групповых несчастных случаев, тяжелых несчастных случаев, несчастных случаев со смертельным исходом, происшедшими на производстве. Разработка нормативных правовых актов Уссурийского городского округа по охране труда, муниципальных программ по улучшению условий и охраны труда. Планов по сокращению производственного травматизма и профессиональной заболеваемости.</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ссия по делам несовершеннолетних  и защите их прав</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специалист </w:t>
            </w:r>
          </w:p>
          <w:p>
            <w:pPr>
              <w:pStyle w:val="Normal"/>
              <w:rPr/>
            </w:pPr>
            <w:r>
              <w:rPr/>
              <w:t>1 разряда</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оектов локальных нормативных актов. Организация договорной работы (правовая экспертиза проектов договоров (соглашений)), заключаемых  от имени органа местного самоуправления. Подготовка по ним заключений, замечаний и предложений.  Мониторинг исполнения договоров (соглашений). 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комиссии. Контроль над надлежащим исполнением родительских  обязанностей  по воспитанию, содержанию, обучению, а также защите прав и интересов  в отношении   детей. Внесение сведений в банк данных ГИС ГМП. Организация  деятельности комиссии. Осуществляет закупки товаров, работ, услуг для обеспечения муниципальных нужд и нужд Управления. </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w:t>
            </w:r>
          </w:p>
          <w:p>
            <w:pPr>
              <w:pStyle w:val="Normal"/>
              <w:rPr/>
            </w:pPr>
            <w:r>
              <w:rPr/>
              <w:t>1 разряда</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3">
    <w:name w:val="Основной текст 3 Знак"/>
    <w:qFormat/>
    <w:rPr>
      <w:sz w:val="16"/>
      <w:szCs w:val="16"/>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53:00Z</dcterms:created>
  <dc:creator>Каюмова</dc:creator>
  <dc:description/>
  <cp:keywords/>
  <dc:language>en-US</dc:language>
  <cp:lastModifiedBy>Новикова Елена Станиславовна</cp:lastModifiedBy>
  <cp:lastPrinted>2023-05-04T10:23:00Z</cp:lastPrinted>
  <dcterms:modified xsi:type="dcterms:W3CDTF">2023-05-10T07:35:00Z</dcterms:modified>
  <cp:revision>7</cp:revision>
  <dc:subject/>
  <dc:title>Об исполнении  обязанностей</dc:title>
</cp:coreProperties>
</file>