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0206" w:leader="none"/>
          <w:tab w:val="left" w:pos="10348" w:leader="none"/>
        </w:tabs>
        <w:spacing w:lineRule="auto" w:line="360"/>
        <w:ind w:left="94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</w:tabs>
        <w:ind w:left="9497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  муниципальной программе </w:t>
      </w:r>
    </w:p>
    <w:p>
      <w:pPr>
        <w:pStyle w:val="Normal"/>
        <w:tabs>
          <w:tab w:val="clear" w:pos="708"/>
          <w:tab w:val="left" w:pos="10206" w:leader="none"/>
        </w:tabs>
        <w:ind w:left="9498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Переселение     граждан      из </w:t>
      </w:r>
    </w:p>
    <w:p>
      <w:pPr>
        <w:pStyle w:val="Normal"/>
        <w:tabs>
          <w:tab w:val="clear" w:pos="708"/>
          <w:tab w:val="left" w:pos="10206" w:leader="none"/>
        </w:tabs>
        <w:ind w:left="949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арийного жилищного фонда в</w:t>
      </w:r>
    </w:p>
    <w:p>
      <w:pPr>
        <w:pStyle w:val="Normal"/>
        <w:tabs>
          <w:tab w:val="clear" w:pos="708"/>
          <w:tab w:val="left" w:pos="10206" w:leader="none"/>
        </w:tabs>
        <w:ind w:left="9498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сурийском городском округе» </w:t>
      </w:r>
    </w:p>
    <w:p>
      <w:pPr>
        <w:pStyle w:val="Normal"/>
        <w:tabs>
          <w:tab w:val="clear" w:pos="708"/>
          <w:tab w:val="left" w:pos="10206" w:leader="none"/>
        </w:tabs>
        <w:ind w:left="949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9-2025 годы</w:t>
      </w:r>
    </w:p>
    <w:p>
      <w:pPr>
        <w:pStyle w:val="Normal"/>
        <w:tabs>
          <w:tab w:val="clear" w:pos="708"/>
          <w:tab w:val="left" w:pos="10348" w:leader="none"/>
        </w:tabs>
        <w:ind w:left="949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>«Переселение граждан из аварийного жилищного фонда в Уссурийском городском округе» на 2019-2025 годы»</w:t>
      </w:r>
    </w:p>
    <w:p>
      <w:pPr>
        <w:pStyle w:val="Normal"/>
        <w:tabs>
          <w:tab w:val="clear" w:pos="708"/>
          <w:tab w:val="left" w:pos="10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"/>
        <w:gridCol w:w="277"/>
        <w:gridCol w:w="1982"/>
        <w:gridCol w:w="10"/>
        <w:gridCol w:w="1124"/>
        <w:gridCol w:w="10"/>
        <w:gridCol w:w="1124"/>
        <w:gridCol w:w="10"/>
        <w:gridCol w:w="1276"/>
        <w:gridCol w:w="698"/>
        <w:gridCol w:w="10"/>
        <w:gridCol w:w="1124"/>
        <w:gridCol w:w="10"/>
        <w:gridCol w:w="1124"/>
        <w:gridCol w:w="10"/>
        <w:gridCol w:w="1134"/>
        <w:gridCol w:w="993"/>
        <w:gridCol w:w="850"/>
        <w:gridCol w:w="850"/>
        <w:gridCol w:w="1135"/>
        <w:gridCol w:w="1274"/>
      </w:tblGrid>
      <w:tr>
        <w:trPr>
          <w:tblHeader w:val="true"/>
          <w:trHeight w:val="8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ind w:left="-109" w:right="-108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</w:tr>
      <w:tr>
        <w:trPr>
          <w:tblHeader w:val="true"/>
          <w:trHeight w:val="5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сполнению задачи № 1 «Формирование жилищного фонда для переселения граждан из многоквартирных домов, признанных аварийными и подлежащими сносу или реконструкции в связи с физическим износом в процессе эксплуатации» </w:t>
            </w:r>
          </w:p>
        </w:tc>
      </w:tr>
      <w:tr>
        <w:trPr>
          <w:trHeight w:val="7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815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45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411,6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871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4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ЖК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443,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5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254,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4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18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09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70,5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1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62,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0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86,6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0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3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многоквартирных домах, в том числе в многоквартирных домах, строительство которых не завершено для расселения граждан, проживающих в жилых помещениях, расположенных в многоквартирных домах, признанных аварийными и подлежащими сносу или реконструкции в связи с физическим износом в процессе эксплуатации, возмещение стоимости помещений в аварийных домах, признанных аварийными до 01 января 2017 года,  гражданам при изъятии помещений путем выку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246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45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7,7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4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й политики администрации Уссурийского городского округа</w:t>
            </w:r>
          </w:p>
        </w:tc>
      </w:tr>
      <w:tr>
        <w:trPr>
          <w:trHeight w:val="7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1 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367483 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ЖК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364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05,4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12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1 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367484 4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19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21,5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1 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36748S 4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262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0,7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 0501 0900240101 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на вторичном и первичном рынке жилья для граждан, проживающих в многоквартирных домах, признанных аварийными и подлежащими сносу после 01 января 2017 года, либо выплата возмещения собственникам жилых и не жилых помещений взамен изымаемых, а также приобретение жилых помещений на первичном и вторичном рынке жилья в целях исполнения судебных ре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1 0900112040 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7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-лищной политики админи-страции Уссурийского городского округа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-пертизы проектно-изыскательной ор-ганизацией для определения тех-нического состоя-ния несущих кон-структивных эле-ментов и процента физического износа многоквартирных домов муниципального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0501 0900120340 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86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-министрации Уссурийского городского округа</w:t>
            </w:r>
          </w:p>
        </w:tc>
      </w:tr>
      <w:tr>
        <w:trPr>
          <w:trHeight w:val="9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ногоквартирных домов для расселения граждан, проживающих в жилых помещениях, рас-положенных в многоквартирных до-мах, признан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ыми и под-лежащими сносу или реконструкции в связи с физическим износом в процессе эксплуатации (в том числе подготовка проектной документации и/или выполнение инженерных изысканий). Адреса земельных участков, на которых запланировано строительство: Российская Федерация, Приморский край, Уссурийский городской округ, город Уссурийск, улица Полушкина, земельный участок № 53, Российская Федерация, Приморский край, Уссурийский городской округ, город Уссурийск, улица Плантационная, земельный участок № 36, Российская Федерация, Приморский край, Уссурийский городской округ, город Уссурийск, улица Выгонная, земельный участок № 16, Российская Федерация, Приморский край, Уссурийский городской округ, город Уссурийск, улица Октябрьская, земельный участок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б, Российская Федерация, Приморский край, Уссурийский городской округ, город Уссурийск, улица Приморская, 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704503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22793,9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6175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1995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Уссурийского городского округа «Служб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го заказчиказастройщика». управление градостроительства администрации Уссурийского городского округа, </w:t>
            </w:r>
          </w:p>
        </w:tc>
      </w:tr>
      <w:tr>
        <w:trPr>
          <w:trHeight w:val="1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1 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367483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ЖК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25079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78849,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8716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5906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1 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367484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61589,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948,9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23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6528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1 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36748S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3840,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995,9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223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 0501 0900240101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3993,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399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едставленных поставщиком (подрядчиком, исполнителем) результатов, предусмотренных контрактом, в части их соответствия условиям контрак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1 09005216 00 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Уссурийского городского округа «Служба единого заказчиказастройщика». управление градостроительства администрации Уссурийского городского округа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го визуального стиля на введенных в эксплуатацию  или строящихся в рамках национальных проектов (программ) объектах, размещение информационных материалов касающихся реализации национальных проектов (программ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1 0900621140 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сполнению задачи № 2 «Организация расселения граждан из многоквартирных домов, признанных аварийными и подлежащими сносу или реконструкции в связи с физическим износом в процессе эксплуатации»</w:t>
            </w:r>
          </w:p>
        </w:tc>
      </w:tr>
      <w:tr>
        <w:trPr>
          <w:trHeight w:val="514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ЖКХ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а возмещения  изымаемых у собственников жилых помещений, расположенных в многоквартирных  домах, признанных аварийными и подлежащими сносу в связи с физическим износом в процессе эксплуат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 0501 0900321020 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действия Програм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Уссурийского городского округа</w:t>
            </w:r>
          </w:p>
        </w:tc>
      </w:tr>
      <w:tr>
        <w:trPr>
          <w:trHeight w:val="275" w:hRule="atLeast"/>
        </w:trPr>
        <w:tc>
          <w:tcPr>
            <w:tcW w:w="157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сполнению задачи № 3 «Выполнение сноса аварийных домов» </w:t>
            </w:r>
          </w:p>
        </w:tc>
      </w:tr>
      <w:tr>
        <w:trPr>
          <w:trHeight w:val="436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5,4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ЖКХ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5,4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расселенных многоквартирных домов, признанных аварийными и подлежащими сносу в связи с физическим износом в процессе эксплуатации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 0501 0900320360 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5,4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рог-рам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й политики администрации Уссурийского городского округа, муниципальное казенное учреждение Уссурийского городского округа «Служба единого заказчика-застройщика»</w:t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068046,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2760,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20992,5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53863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75229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ЖКХ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6443,9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254,4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7049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189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1209,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4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70,5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055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419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393,8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46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467,59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758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621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7:00Z</dcterms:created>
  <dc:creator>Grabarchuk</dc:creator>
  <dc:description/>
  <cp:keywords/>
  <dc:language>en-US</dc:language>
  <cp:lastModifiedBy>Вероника Александровна Ермакова</cp:lastModifiedBy>
  <cp:lastPrinted>2022-02-22T10:50:00Z</cp:lastPrinted>
  <dcterms:modified xsi:type="dcterms:W3CDTF">2023-05-29T04:48:00Z</dcterms:modified>
  <cp:revision>30</cp:revision>
  <dc:subject/>
  <dc:title/>
</cp:coreProperties>
</file>