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проведения Публичных консультаций по проекту постановления администрации Уссурий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и использования полос отвода автомобильных дорог общего пользования местного значения Уссурий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читаете ли Вы необходимым принятие Проекта постановления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читаете ли Вы, что принятие Проекта постановления будет соответствовать ситуации, сложившиеся по организации дорожной деятельности на территории Уссурийского городского округ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читаете ли Вы, что принятие Проекта постановления позволит сократить временные затраты для субъектов предпринимательской деятельности по срокам подключения объектов дорожного сервис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читаете ли Вы, что принятие Проекта постановления создаст условия для развития конкурентной среды для субъектов предпринимательской деятельности?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акие полезные результаты (для государства, общества, субъектов предпринимательской деятельности и т.п.) ожидаются в случае принятия Проекта постановле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Ваше общее мнение по предлагаемому регулирова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ые предложения и замечания по Проекту постановл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41:00Z</dcterms:created>
  <dc:creator>Владимир Михайлович Шишкин</dc:creator>
  <dc:description/>
  <cp:keywords/>
  <dc:language>en-US</dc:language>
  <cp:lastModifiedBy>Kovalchuk</cp:lastModifiedBy>
  <cp:lastPrinted>2019-11-05T14:58:00Z</cp:lastPrinted>
  <dcterms:modified xsi:type="dcterms:W3CDTF">2020-02-20T00:45:00Z</dcterms:modified>
  <cp:revision>3</cp:revision>
  <dc:subject/>
  <dc:title>Уведомление</dc:title>
</cp:coreProperties>
</file>