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 родительской платы, взимаемой с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аконных представителей) за присмотр и уход за детьми, осваивающ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в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Уссурийского городского окру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щих образовательную деятельность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 01 февраля 2023 года по 31 авгус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850"/>
        <w:gridCol w:w="993"/>
        <w:gridCol w:w="992"/>
        <w:gridCol w:w="992"/>
        <w:gridCol w:w="1134"/>
        <w:gridCol w:w="1134"/>
        <w:gridCol w:w="1134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одительской платы на 1 воспитанник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ратковременного пребы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9 часового пребы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10,5 часового пребы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12 часового пребы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14 часового пребывания и более</w:t>
            </w:r>
          </w:p>
        </w:tc>
      </w:tr>
      <w:tr>
        <w:trPr>
          <w:tblHeader w:val="true"/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в д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 в 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,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,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,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трех и более несовершеннолетних дет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</w:t>
            </w:r>
          </w:p>
        </w:tc>
      </w:tr>
      <w:tr>
        <w:trPr>
          <w:tblHeader w:val="true"/>
          <w:trHeight w:val="19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трех и более несовершеннолетних дет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, руб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«Радуга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3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 4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 5 города 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 «Детский сад № 6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 7 города 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8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 9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10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11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№ 13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 15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 17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19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20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21» г.Уссурийска Уссурийского городского окру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 22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27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 30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№ 32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35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 36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 38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 39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40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 44 г.Уссурийска»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45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 57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 67» г.Уссурийска Уссурийского городского окру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 69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101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 106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 129» г.Уссурийс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 247» г.Уссурий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 6 с.Новонико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8 с.Корсаков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3 с.Раков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 25» п.Тимирязевский Уссурий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6 с.Степное Уссурий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0 с.Борисов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 83 села Воздвиженка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Воздвиженка» Уссурийского городского 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Корфовка»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Алексей-Никольское»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Пуциловка»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Каменушка»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 8» г.Уссурийска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 11» г.Уссурийска Уссурийского городского округа (дошкольные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6:00Z</dcterms:created>
  <dc:creator>Sveta</dc:creator>
  <dc:description/>
  <dc:language>en-US</dc:language>
  <cp:lastModifiedBy>Dmitrieva</cp:lastModifiedBy>
  <cp:lastPrinted>2021-08-15T16:13:00Z</cp:lastPrinted>
  <dcterms:modified xsi:type="dcterms:W3CDTF">2023-01-12T07:36:00Z</dcterms:modified>
  <cp:revision>2</cp:revision>
  <dc:subject/>
  <dc:title>УТВЕРЖДЕН</dc:title>
</cp:coreProperties>
</file>