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w:t>
      </w:r>
      <w:r>
        <w:rPr/>
        <w:t xml:space="preserve"> </w:t>
      </w:r>
      <w:r>
        <w:rPr>
          <w:rFonts w:eastAsia="Times New Roman" w:cs="Times New Roman" w:ascii="Times New Roman" w:hAnsi="Times New Roman"/>
          <w:sz w:val="24"/>
          <w:szCs w:val="24"/>
          <w:lang w:eastAsia="ru-RU"/>
        </w:rPr>
        <w:t xml:space="preserve">32-43-25, 32-47-08, 32-06-34, 32-07-55, 32-16-65, 32-53-30 проводит аукцион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Style17"/>
        <w:ind w:firstLine="708"/>
        <w:jc w:val="both"/>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е администрации  Уссурийского городского округа: от 02.04.2020 № 773 «О продаже объекта незавершенного строительства, степень готовности 99%, расположенного по адресу: Приморский край,                   г. Уссурийск, ул. Тургенева, д. 152в/1и земельного участка ранее установленным способом</w:t>
      </w:r>
      <w:r>
        <w:rPr>
          <w:rFonts w:eastAsia="Times New Roman" w:cs="Times New Roman" w:ascii="Times New Roman" w:hAnsi="Times New Roman"/>
          <w:sz w:val="24"/>
          <w:szCs w:val="24"/>
          <w:lang w:eastAsia="ru-RU"/>
        </w:rPr>
        <w:t>».</w:t>
      </w:r>
    </w:p>
    <w:p>
      <w:pPr>
        <w:pStyle w:val="Style17"/>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незавершенного строительства площадью 219,7 кв.м. Назначение: нежилое. Степень     готовности 99%, кадастровый      номер 25:34:016501:2252. Адрес: Приморский      край,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сурийск, ул. Тургенева, д. 152в/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1000 кв.м, кадастровый номер 25:34:016501:4946. Категория земель: земли населенных пунктов, вид разрешенного использования: объекты административно-делового назначения. Адрес: Приморский край, г. Уссурийск, ул. Тургенева, д. 152в/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7491443 (семь миллионов четыреста девяносто одна тысяча четыреста сорок три) рубля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 3058810 (три миллиона пятьдесят восемь тысяч восемьсот десять) рублей 00 копеек.</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ab/>
        <w:t>-</w:t>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10550253 (десять миллионов пятьсот пятьдесят тысяч двести пятьдесят три) рубля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 527512 (пятьсот двадцать семь тысяч пятьсот двенадцать) рублей 65 копеек (не меняется в течение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2110050 (два миллиона сто десять тысяч пятьдесят) рублей  6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нежилое здание выставляется на торги второй раз.</w:t>
      </w:r>
      <w:r>
        <w:rPr/>
        <w:t xml:space="preserve"> А</w:t>
      </w:r>
      <w:r>
        <w:rPr>
          <w:rFonts w:eastAsia="Times New Roman" w:cs="Times New Roman" w:ascii="Times New Roman" w:hAnsi="Times New Roman"/>
          <w:sz w:val="24"/>
          <w:szCs w:val="24"/>
          <w:lang w:eastAsia="ru-RU"/>
        </w:rPr>
        <w:t>укцион, назначенный на10.03.2020 г. признан несостоявшимися в связи с отсутствием заявок на участие в аукцион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08.04.2020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8.05.2020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14.05.2020.</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18.05.2020 </w:t>
      </w:r>
      <w:r>
        <w:rPr>
          <w:rFonts w:eastAsia="Courier New" w:cs="Times New Roman" w:ascii="Times New Roman" w:hAnsi="Times New Roman"/>
          <w:sz w:val="24"/>
          <w:szCs w:val="24"/>
          <w:lang w:eastAsia="ru-RU" w:bidi="ru-RU"/>
        </w:rPr>
        <w:t>в 10:00 00 по местному времени (03:00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аукциона, в течение пяти рабочих дней со дня подведения итогов аукциона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объект производится на счет, открытый в УФК по Приморскому краю (Управление имущественных отношений администрации Уссурийского городского округа, 692519, Приморский край, г. Уссурийск, ул. Некрасова, 66. ИНН 2511013839, КПП 251101001, ОКТМО 05723000. УФК по Приморскому краю (Управление имущественных отношений администрации Уссурийского городского округа), расчетный счет 40101810900000010002 в Дальневосточное ГУ Банка России г. Владивосток, БИК 040507001, КБК 025 1 14 02043 04 0001 410 – доходы от реализации имущества через аукционы (178-ФЗ), находящегося в собственности городского округа (для оплаты  нежилых  помещений и здан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Федерального казначейства по Приморскому краю (Администрация Уссурийского городского округа), ИНН 2511004094, КПП 251101001, ОКТМО 05723000, расчетный счет 40101810900000010002 в Дальневосточное ГУ Банка России г. Владивосток, БИК 040507001,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4:00Z</dcterms:created>
  <dc:creator>Свиридова Ирина Оттовна</dc:creator>
  <dc:description/>
  <cp:keywords/>
  <dc:language>en-US</dc:language>
  <cp:lastModifiedBy>Яна Викторовна Яриловец</cp:lastModifiedBy>
  <cp:lastPrinted>2020-04-03T08:55:00Z</cp:lastPrinted>
  <dcterms:modified xsi:type="dcterms:W3CDTF">2020-04-08T02:54:00Z</dcterms:modified>
  <cp:revision>2</cp:revision>
  <dc:subject/>
  <dc:title/>
</cp:coreProperties>
</file>